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Dr. L. Michael Harringt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9"/>
              <w:gridCol w:w="131"/>
            </w:tblGrid>
            <w:tr>
              <w:trPr/>
              <w:tc>
                <w:tcPr>
                  <w:tcW w:w="8509" w:type="dxa"/>
                  <w:tcBorders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>University of Dallas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 xml:space="preserve">Constantin College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Assistant Professor</w:t>
                  </w:r>
                  <w:r>
                    <w:rPr/>
                    <w:br/>
                    <w:br/>
                    <w:t>Philosophy</w:t>
                    <w:br/>
                    <w:t>Location: Braniff 338</w:t>
                    <w:br/>
                    <w:t>Office Phone: 972-721-5338</w:t>
                    <w:br/>
                    <w:br/>
                  </w:r>
                  <w:hyperlink r:id="rId2">
                    <w:r>
                      <w:rPr>
                        <w:rStyle w:val="InternetLink"/>
                      </w:rPr>
                      <w:t>mharring@udallas.edu</w:t>
                    </w:r>
                  </w:hyperlink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pertise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Environmental Philosophy</w:t>
              <w:br/>
              <w:t>History of Philosophy</w:t>
              <w:br/>
              <w:t>Medieval Philosophy</w:t>
              <w:br/>
              <w:t>Neoplatonism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Ph.D., (Philosophy), Boston College, 2001</w:t>
              <w:br/>
              <w:t>M.A., (Classics), Dalhousie University, 1997</w:t>
              <w:br/>
              <w:t xml:space="preserve">B.A., St. John’s College, 1995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cent Courses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Phi 2323 Philosophy of Man</w:t>
              <w:br/>
              <w:t>Phi 3311 Philosophy of Being</w:t>
              <w:br/>
              <w:t>Phi 3325 Ancient Philosophy</w:t>
              <w:br/>
              <w:t>Phi 3326 Medieval Philosophy</w:t>
              <w:br/>
              <w:t>Phi 3335 Philosophy of Education</w:t>
              <w:br/>
              <w:t>Phi 3351 Junior Seminar</w:t>
              <w:br/>
              <w:t>Phi 3351 Nietzsche</w:t>
              <w:br/>
              <w:t>Phi 4350 Environmental Philosophy</w:t>
              <w:br/>
              <w:t xml:space="preserve">Phi 4360 Aristotle’s </w:t>
            </w:r>
            <w:r>
              <w:rPr>
                <w:i/>
                <w:iCs/>
              </w:rPr>
              <w:t>De Anima</w:t>
            </w:r>
            <w:r>
              <w:rPr/>
              <w:br/>
              <w:t>Phi 5160 Greek Readings/Ancient Philosophy</w:t>
              <w:br/>
              <w:t>Phi 5356 Asian Thought</w:t>
              <w:br/>
              <w:t>Phi 6311 Plato</w:t>
              <w:br/>
              <w:t>Phi 6377 Rethinking Place</w:t>
              <w:br/>
              <w:t>Phi 7333 Medieval Neoplatonism</w:t>
              <w:br/>
              <w:t xml:space="preserve">CLG 5150 ST/Ancient Philosophy (Greek)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ll 2006 Courses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Phi 2323-02 Philosophy of Man</w:t>
              <w:br/>
              <w:t>Phi 2323-03 Philosophy of Man</w:t>
              <w:br/>
              <w:t>Phi 3311-03 Philosophy of Being</w:t>
              <w:br/>
              <w:t>Phi 5356-01 Asian Thought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ll 2006 Office Hours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Monday and Wednesday 11:00 a.m. - 12:00 p.m.</w:t>
              <w:br/>
              <w:t>Tuesday and Thursday 2:00 p.m. - 3:00 p.</w:t>
              <w:br/>
              <w:t xml:space="preserve">Other times can be scheduled by appointment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presentative Publications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Books:</w:t>
              <w:br/>
              <w:br/>
            </w:r>
            <w:r>
              <w:rPr>
                <w:i/>
                <w:iCs/>
              </w:rPr>
              <w:t>Sacred Place in Early Medieval Neoplatonism</w:t>
            </w:r>
            <w:r>
              <w:rPr/>
              <w:t>. New York: Palgrave, 2004.</w:t>
              <w:br/>
              <w:br/>
            </w:r>
            <w:r>
              <w:rPr>
                <w:i/>
                <w:iCs/>
              </w:rPr>
              <w:t>A Thirteenth-Century Textbook of Mystical Theology at the University of Paris</w:t>
            </w:r>
            <w:r>
              <w:rPr/>
              <w:t>, Dallas Medieval Texts and Translations 4. Leuven: Peeters Press, 2004.</w:t>
              <w:br/>
              <w:br/>
              <w:br/>
              <w:t>Articles:</w:t>
              <w:br/>
              <w:br/>
              <w:t xml:space="preserve">“Body and the Discursive in the Anthropology of Dionysius the Areopagite and His First Scholiast,” </w:t>
            </w:r>
            <w:r>
              <w:rPr>
                <w:i/>
                <w:iCs/>
              </w:rPr>
              <w:t>Studia Patristica</w:t>
            </w:r>
            <w:r>
              <w:rPr/>
              <w:t>. Leuven: Peeter’s Press, forthcoming.</w:t>
              <w:br/>
              <w:br/>
              <w:t xml:space="preserve">“Creation and Natural Contemplation in Maximumus the Confessor’s </w:t>
            </w:r>
            <w:r>
              <w:rPr>
                <w:i/>
                <w:iCs/>
              </w:rPr>
              <w:t>Ambiguum</w:t>
            </w:r>
            <w:r>
              <w:rPr/>
              <w:t xml:space="preserve"> X. 19,” in </w:t>
            </w:r>
            <w:r>
              <w:rPr>
                <w:i/>
                <w:iCs/>
              </w:rPr>
              <w:t>Omnia in Sapientia: Essays in Honour of R.D. Crouse</w:t>
            </w:r>
            <w:r>
              <w:rPr/>
              <w:t>. Brill's Studies in Intellectual History. Leiden: E. J. Brill, forthcoming.</w:t>
              <w:br/>
              <w:br/>
              <w:t xml:space="preserve">“Eastern and Western Psychological Trinities in Eriugena’s Realized Eschatology,” in </w:t>
            </w:r>
            <w:r>
              <w:rPr>
                <w:i/>
                <w:iCs/>
              </w:rPr>
              <w:t>History and Eschatology in John Scottus Eriugena and his Time</w:t>
            </w:r>
            <w:r>
              <w:rPr/>
              <w:t>, ed. J. McEvoy and M. Dunne. Leuven: Peeters Press, 2002, 447-62.</w:t>
              <w:br/>
              <w:br/>
              <w:t xml:space="preserve">“Anastasius the Librarian’s Reading of the Greek Scholia on the Pseudo-Dionysian Corpus,” </w:t>
            </w:r>
            <w:r>
              <w:rPr>
                <w:i/>
                <w:iCs/>
              </w:rPr>
              <w:t>Studia Patristica</w:t>
            </w:r>
            <w:r>
              <w:rPr/>
              <w:t xml:space="preserve"> XXXVI. Leuven: Peeters Press, 2001, 119-25.</w:t>
              <w:br/>
              <w:br/>
              <w:t>“</w:t>
            </w:r>
            <w:r>
              <w:rPr>
                <w:i/>
                <w:iCs/>
              </w:rPr>
              <w:t>Unusquisque in suo sensu abundet</w:t>
            </w:r>
            <w:r>
              <w:rPr/>
              <w:t xml:space="preserve">: Human Perspective in Eriugena’s </w:t>
            </w:r>
            <w:r>
              <w:rPr>
                <w:i/>
                <w:iCs/>
              </w:rPr>
              <w:t>Periphyseon</w:t>
            </w:r>
            <w:r>
              <w:rPr/>
              <w:t xml:space="preserve">,” </w:t>
            </w:r>
            <w:r>
              <w:rPr>
                <w:i/>
                <w:iCs/>
              </w:rPr>
              <w:t>Dionysius</w:t>
            </w:r>
            <w:r>
              <w:rPr/>
              <w:t xml:space="preserve"> 16 (1998): 123-3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rring@udalla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39:00Z</dcterms:created>
  <dc:creator>Angelika</dc:creator>
  <dc:description/>
  <cp:keywords/>
  <dc:language>en-US</dc:language>
  <cp:lastModifiedBy>Angelika</cp:lastModifiedBy>
  <dcterms:modified xsi:type="dcterms:W3CDTF">2007-06-17T21:38:00Z</dcterms:modified>
  <cp:revision>3</cp:revision>
  <dc:subject/>
  <dc:title/>
</cp:coreProperties>
</file>