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calaheadtext1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0491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calaheadtext1"/>
        </w:rPr>
      </w:pPr>
      <w:r>
        <w:rPr/>
      </w:r>
    </w:p>
    <w:p>
      <w:pPr>
        <w:pStyle w:val="Normal"/>
        <w:rPr/>
      </w:pPr>
      <w:r>
        <w:rPr>
          <w:rStyle w:val="Scalaheadtext1"/>
        </w:rPr>
        <w:t>Stephen Brown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calasubheadtext1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5"/>
        <w:gridCol w:w="5632"/>
      </w:tblGrid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Bcpopataglance"/>
                <w:color w:val="000000"/>
              </w:rPr>
              <w:t>At a glance..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52463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66" r="-2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Professor</w:t>
              <w:br/>
            </w:r>
            <w:hyperlink r:id="rId4">
              <w:r>
                <w:rPr>
                  <w:rStyle w:val="InternetLink"/>
                </w:rPr>
                <w:t>Theology Department</w:t>
              </w:r>
            </w:hyperlink>
            <w:r>
              <w:rPr>
                <w:color w:val="000000"/>
              </w:rPr>
              <w:br/>
              <w:br/>
            </w:r>
            <w:hyperlink r:id="rId5">
              <w:r>
                <w:rPr>
                  <w:rStyle w:val="InternetLink"/>
                </w:rPr>
                <w:t>stephen.brown@bc.edu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r>
              <w:rPr>
                <w:rStyle w:val="Bcpopcontenthead2"/>
                <w:i/>
                <w:iCs/>
                <w:color w:val="000000"/>
              </w:rPr>
              <w:t>Office Location</w:t>
            </w:r>
            <w:r>
              <w:rPr>
                <w:color w:val="000000"/>
              </w:rPr>
              <w:br/>
              <w:t>21 Campanella Way, Room 332</w:t>
              <w:br/>
              <w:t xml:space="preserve">Boston College </w:t>
              <w:br/>
              <w:t xml:space="preserve">Chestnut Hill, MA 02467 </w:t>
              <w:br/>
              <w:br/>
            </w:r>
            <w:r>
              <w:rPr>
                <w:i/>
                <w:iCs/>
                <w:color w:val="000000"/>
              </w:rPr>
              <w:t>Phone:</w:t>
            </w:r>
            <w:r>
              <w:rPr>
                <w:color w:val="000000"/>
              </w:rPr>
              <w:t xml:space="preserve"> 617.552.0436</w:t>
              <w:br/>
            </w:r>
            <w:r>
              <w:rPr>
                <w:i/>
                <w:iCs/>
                <w:color w:val="000000"/>
              </w:rPr>
              <w:t>Fax:</w:t>
            </w:r>
            <w:r>
              <w:rPr>
                <w:color w:val="000000"/>
              </w:rPr>
              <w:t xml:space="preserve"> 617.552.0437</w:t>
              <w:br/>
              <w:br/>
            </w:r>
            <w:r>
              <w:rPr>
                <w:rStyle w:val="Bcpopcontenthead2"/>
                <w:i/>
                <w:iCs/>
                <w:color w:val="000000"/>
              </w:rPr>
              <w:t>Personal Web Site</w:t>
            </w:r>
            <w:r>
              <w:rPr>
                <w:color w:val="000000"/>
              </w:rPr>
              <w:br/>
              <w:t xml:space="preserve">n/a </w:t>
              <w:br/>
              <w:br/>
            </w:r>
            <w:r>
              <w:rPr>
                <w:rStyle w:val="Bcpopcontenthead2"/>
                <w:i/>
                <w:iCs/>
                <w:color w:val="000000"/>
              </w:rPr>
              <w:t>Office Hours</w:t>
            </w:r>
            <w:r>
              <w:rPr>
                <w:color w:val="000000"/>
              </w:rPr>
              <w:br/>
              <w:t>Tues &amp; Thurs 10:15-11:00;</w:t>
              <w:br/>
              <w:t>Wed 2:-4: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563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</w:rPr>
              <w:t>EDUCATION</w:t>
            </w:r>
            <w:r>
              <w:rPr>
                <w:color w:val="000000"/>
              </w:rPr>
              <w:br/>
              <w:t xml:space="preserve">St. Bonaventure University, A.B. </w:t>
              <w:br/>
              <w:t xml:space="preserve">Franciscan Institute, A.M. </w:t>
              <w:br/>
              <w:t>Université de Louvain, Ph.L., Ph.D.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BIOGRAPHICAL SUMMARY</w:t>
            </w:r>
            <w:r>
              <w:rPr>
                <w:color w:val="000000"/>
              </w:rPr>
              <w:br/>
              <w:t>Born in Philadelphia, PA in 1933. Married, with two children and one grandson. Previously taught at Siena College, St. Bonaventure University, The University of the South; at Boston College (since 1979). Have been Visiting Professor at SUNY, Buffalo; Yale University, and at the Sorbonne. Presently, Director of the Institute of Medieval Philosophy and Theology.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RESEARCH INTERESTS</w:t>
            </w:r>
            <w:r>
              <w:rPr>
                <w:color w:val="000000"/>
              </w:rPr>
              <w:br/>
              <w:t>Medieval Philosophy and Theology, especially 13th and 14th centuries.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SELECTED PUBLICATIONS AND PRESENTATIONS</w:t>
            </w:r>
            <w:r>
              <w:rPr>
                <w:color w:val="000000"/>
              </w:rPr>
              <w:t xml:space="preserve"> </w:t>
              <w:br/>
              <w:t>St. Bonaventure. The Journey of the Mind to God (1993), "Medieval Christian Philosophy" in The Columbia History of Western Philosophy (1999); Meeting of the Minds: The Relations between Medieval and Classical Modern European Philosophy, (ed. 1999), Aquinas: On Faith and Reason (1999), "Duo Candelabra Parisiensia" in Nach der Verurteilung von 1277 (2001); "The Theological Virtue of Faith: An Invitation to an Ecclesial Life of Truth" in The Ethics of Aquinas (2002)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Current research projects: A History of Medieval Theology (with Kent Emery and Georgi Kapriev); Critical edition of Richard Fishacre's Commentarium in librum I Sententiarum; Critical edition of the Prologue of Prosper of Reggio in Emilia's Commentarium in I Sententiarum.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TEACHING</w:t>
            </w:r>
            <w:r>
              <w:rPr>
                <w:color w:val="000000"/>
              </w:rPr>
              <w:br/>
              <w:t>Perspectives I &amp; II</w:t>
              <w:br/>
              <w:t>Medieval Theology I &amp; II</w:t>
              <w:br/>
              <w:t>Development of Theology as Scientific Disciplin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FESSIONAL ACTIVITIES AND AWARDS</w:t>
            </w:r>
            <w:r>
              <w:rPr>
                <w:color w:val="000000"/>
              </w:rPr>
              <w:br/>
              <w:t xml:space="preserve">President of the Society for Medieval and Renaissance Philosophy; Vice-President of Société internationale pour l'étude de la philosophie médiévale; co-director of Transcoop Program between Boston College and the Ruhr-Universität Bochum, Germany. </w:t>
            </w:r>
          </w:p>
        </w:tc>
      </w:tr>
    </w:tbl>
    <w:p>
      <w:pPr>
        <w:pStyle w:val="NormalWeb"/>
        <w:rPr>
          <w:color w:val="000000"/>
        </w:rPr>
      </w:pPr>
      <w:r>
        <w:rPr>
          <w:b/>
          <w:bCs/>
          <w:color w:val="660000"/>
        </w:rPr>
        <w:t>«</w:t>
      </w:r>
      <w:r>
        <w:rPr>
          <w:color w:val="000000"/>
        </w:rPr>
        <w:t> </w:t>
      </w:r>
      <w:hyperlink r:id="rId6">
        <w:r>
          <w:rPr>
            <w:rStyle w:val="InternetLink"/>
          </w:rPr>
          <w:t>back</w:t>
        </w:r>
      </w:hyperlink>
    </w:p>
    <w:p>
      <w:pPr>
        <w:pStyle w:val="Normal"/>
        <w:spacing w:before="280" w:after="280"/>
        <w:rPr/>
      </w:pPr>
      <w:r>
        <w:rPr/>
        <w:t xml:space="preserve">Bradley Lectures in Medieval Philosophy </w:t>
        <w:br/>
        <w:br/>
        <w:t>Sponsored by the Institute of Medieval Philosophy and Theology at Boston College, with the support of the Lynde and Harry Bradley Foundation.</w:t>
        <w:br/>
        <w:t xml:space="preserve">Contact: Prof. Stephen Brown, Institute of Medieval Philosophy and Theology, tel.: 617-552-0436, email: brownst@bc.ed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31.9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2005-2006 Schedule </w:t>
      </w:r>
    </w:p>
    <w:p>
      <w:pPr>
        <w:pStyle w:val="Normal"/>
        <w:spacing w:before="280" w:after="280"/>
        <w:jc w:val="center"/>
        <w:rPr/>
      </w:pPr>
      <w:r>
        <w:rPr/>
        <w:t>Friday, October 28, 2005</w:t>
      </w:r>
    </w:p>
    <w:p>
      <w:pPr>
        <w:pStyle w:val="Normal"/>
        <w:spacing w:before="280" w:after="280"/>
        <w:jc w:val="center"/>
        <w:rPr/>
      </w:pPr>
      <w:r>
        <w:rPr/>
        <w:t>Claude Panaccio</w:t>
        <w:br/>
        <w:t>Professor of Philosophy, University of Quebec at Montreal</w:t>
      </w:r>
    </w:p>
    <w:p>
      <w:pPr>
        <w:pStyle w:val="Normal"/>
        <w:spacing w:before="280" w:after="280"/>
        <w:jc w:val="center"/>
        <w:rPr/>
      </w:pPr>
      <w:r>
        <w:rPr/>
        <w:t>“</w:t>
      </w:r>
      <w:r>
        <w:rPr/>
        <w:t>Ockham and Locke on Mental Language”</w:t>
      </w:r>
    </w:p>
    <w:p>
      <w:pPr>
        <w:pStyle w:val="Normal"/>
        <w:spacing w:before="280" w:after="280"/>
        <w:jc w:val="center"/>
        <w:rPr/>
      </w:pPr>
      <w:r>
        <w:rPr/>
        <w:t>Respondent:  André Goddu, Stonehill College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Friday, November 18, 2005</w:t>
      </w:r>
    </w:p>
    <w:p>
      <w:pPr>
        <w:pStyle w:val="Normal"/>
        <w:spacing w:before="280" w:after="280"/>
        <w:jc w:val="center"/>
        <w:rPr/>
      </w:pPr>
      <w:r>
        <w:rPr/>
        <w:t>Denys Turner</w:t>
        <w:br/>
        <w:t>The Horace Tracy Pitkin Professor of Historical Theology</w:t>
        <w:br/>
        <w:t>Yale Divinity School</w:t>
      </w:r>
    </w:p>
    <w:p>
      <w:pPr>
        <w:pStyle w:val="Normal"/>
        <w:spacing w:before="280" w:after="280"/>
        <w:jc w:val="center"/>
        <w:rPr/>
      </w:pPr>
      <w:r>
        <w:rPr/>
        <w:t>“</w:t>
      </w:r>
      <w:r>
        <w:rPr/>
        <w:t xml:space="preserve">Faith, Reason and the Eucharist: Music </w:t>
        <w:br/>
        <w:t>as a Model for their Harmony”</w:t>
      </w:r>
    </w:p>
    <w:p>
      <w:pPr>
        <w:pStyle w:val="Normal"/>
        <w:spacing w:before="280" w:after="280"/>
        <w:jc w:val="center"/>
        <w:rPr/>
      </w:pPr>
      <w:r>
        <w:rPr/>
        <w:t>Respondent: Bruce Morrill, S.J., Boston Colleg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Friday, January 20, 2006</w:t>
      </w:r>
    </w:p>
    <w:p>
      <w:pPr>
        <w:pStyle w:val="Normal"/>
        <w:spacing w:before="280" w:after="280"/>
        <w:jc w:val="center"/>
        <w:rPr/>
      </w:pPr>
      <w:r>
        <w:rPr/>
        <w:t>Joseph Wawrykow</w:t>
        <w:br/>
        <w:t>Associate Professor of Theology</w:t>
        <w:br/>
        <w:t>University of Notre Dame</w:t>
      </w:r>
    </w:p>
    <w:p>
      <w:pPr>
        <w:pStyle w:val="Normal"/>
        <w:spacing w:before="280" w:after="280"/>
        <w:jc w:val="center"/>
        <w:rPr/>
      </w:pPr>
      <w:r>
        <w:rPr/>
        <w:t>“</w:t>
      </w:r>
      <w:r>
        <w:rPr/>
        <w:t>Christ and the Gifts of the Holy Spirit According to Aquinas”</w:t>
      </w:r>
    </w:p>
    <w:p>
      <w:pPr>
        <w:pStyle w:val="Normal"/>
        <w:spacing w:before="280" w:after="280"/>
        <w:jc w:val="center"/>
        <w:rPr/>
      </w:pPr>
      <w:r>
        <w:rPr/>
        <w:t>Discussant:  Boyd Taylor Coolman, Boston College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Monday, February 6, 2006</w:t>
      </w:r>
    </w:p>
    <w:p>
      <w:pPr>
        <w:pStyle w:val="Normal"/>
        <w:spacing w:before="280" w:after="280"/>
        <w:jc w:val="center"/>
        <w:rPr/>
      </w:pPr>
      <w:r>
        <w:rPr/>
        <w:t>Alain de Libera</w:t>
        <w:br/>
        <w:t>Professor of Philosophy, University of Geneva</w:t>
      </w:r>
    </w:p>
    <w:p>
      <w:pPr>
        <w:pStyle w:val="Normal"/>
        <w:spacing w:before="280" w:after="280"/>
        <w:jc w:val="center"/>
        <w:rPr/>
      </w:pPr>
      <w:r>
        <w:rPr/>
        <w:t>“</w:t>
      </w:r>
      <w:r>
        <w:rPr/>
        <w:t>Aquinas on Mind: the Averroistic Turn”</w:t>
        <w:br/>
        <w:t> </w:t>
      </w:r>
    </w:p>
    <w:p>
      <w:pPr>
        <w:pStyle w:val="Normal"/>
        <w:spacing w:before="280" w:after="280"/>
        <w:jc w:val="center"/>
        <w:rPr/>
      </w:pPr>
      <w:r>
        <w:rPr/>
        <w:t>All lectures will be held at 4:00 p.m.</w:t>
        <w:br/>
        <w:t>Cushing Auditorium, Cushing 001, Boston College, Chestnut Hill, MA</w:t>
      </w:r>
    </w:p>
    <w:p>
      <w:pPr>
        <w:pStyle w:val="Normal"/>
        <w:spacing w:before="280" w:after="280"/>
        <w:jc w:val="center"/>
        <w:rPr/>
      </w:pPr>
      <w:r>
        <w:rPr/>
        <w:t xml:space="preserve">Buffet dinner and discussion to follow all lectures </w:t>
        <w:br/>
        <w:t>in McElroy Faculty Dining Roo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3366"/>
          <w:sz w:val="34"/>
          <w:szCs w:val="34"/>
        </w:rPr>
      </w:pPr>
      <w:r>
        <w:rPr>
          <w:b/>
          <w:bCs/>
          <w:color w:val="003366"/>
          <w:sz w:val="34"/>
          <w:szCs w:val="34"/>
        </w:rPr>
        <w:t> </w:t>
      </w:r>
    </w:p>
    <w:p>
      <w:pPr>
        <w:pStyle w:val="Normal"/>
        <w:spacing w:before="280" w:after="280"/>
        <w:rPr>
          <w:b/>
          <w:b/>
          <w:bCs/>
          <w:color w:val="003366"/>
          <w:sz w:val="34"/>
          <w:szCs w:val="34"/>
        </w:rPr>
      </w:pPr>
      <w:r>
        <w:rPr>
          <w:b/>
          <w:bCs/>
          <w:color w:val="003366"/>
          <w:sz w:val="34"/>
          <w:szCs w:val="3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3366"/>
          <w:sz w:val="34"/>
          <w:szCs w:val="34"/>
        </w:rPr>
      </w:pPr>
      <w:r>
        <w:rPr>
          <w:b/>
          <w:bCs/>
          <w:color w:val="003366"/>
          <w:sz w:val="34"/>
          <w:szCs w:val="34"/>
        </w:rPr>
        <w:t>Archives 1998-2005</w:t>
      </w:r>
    </w:p>
    <w:p>
      <w:pPr>
        <w:pStyle w:val="Normal"/>
        <w:spacing w:before="280" w:after="280"/>
        <w:rPr/>
      </w:pPr>
      <w:r>
        <w:rPr>
          <w:b/>
          <w:bCs/>
        </w:rPr>
        <w:t>Fall 1998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Friday, September 18, 1998</w:t>
        <w:br/>
        <w:t>Giuseppe Mazzotta</w:t>
        <w:br/>
        <w:t>Professor of Italian Languages and Literature</w:t>
        <w:br/>
        <w:t xml:space="preserve">Yale University </w:t>
        <w:br/>
        <w:t>“The Language of Fraud:  Inferno XXXI-XXXIII”</w:t>
      </w:r>
    </w:p>
    <w:p>
      <w:pPr>
        <w:pStyle w:val="Normal"/>
        <w:spacing w:before="280" w:after="280"/>
        <w:rPr/>
      </w:pPr>
      <w:r>
        <w:rPr/>
        <w:t>Friday, October 2, 1998</w:t>
        <w:br/>
        <w:t>Michael Clanchy</w:t>
        <w:br/>
        <w:t>Research Fellow</w:t>
        <w:br/>
        <w:t>Institute of Historical Research, University of London</w:t>
        <w:br/>
        <w:t>“Struggling for the Soul of Western Culture-</w:t>
        <w:br/>
        <w:t>Abelard, Heloise and St. Bernard”</w:t>
      </w:r>
    </w:p>
    <w:p>
      <w:pPr>
        <w:pStyle w:val="Normal"/>
        <w:spacing w:before="280" w:after="280"/>
        <w:rPr/>
      </w:pPr>
      <w:r>
        <w:rPr/>
        <w:t>Friday, November 13, 1998</w:t>
        <w:br/>
        <w:t>Stephen Gersh</w:t>
        <w:br/>
        <w:t>Professor of Medieval Studies</w:t>
        <w:br/>
        <w:t>Medieval Institute, University of Notre Dame</w:t>
        <w:br/>
        <w:t>“The Neoplatonic Sources of Late Medieval Mysticism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1999</w:t>
      </w:r>
    </w:p>
    <w:p>
      <w:pPr>
        <w:pStyle w:val="Normal"/>
        <w:spacing w:before="280" w:after="280"/>
        <w:rPr/>
      </w:pPr>
      <w:r>
        <w:rPr/>
        <w:t>Friday, February 12, 1999</w:t>
        <w:br/>
        <w:t>Pier Beatrice</w:t>
        <w:br/>
        <w:t>Professor of Patristics, Università di Padova</w:t>
        <w:br/>
        <w:t>Joseph Chair Professor of Patristic Theology, Boston College</w:t>
        <w:br/>
        <w:t xml:space="preserve">“An Introduction to the </w:t>
      </w:r>
      <w:r>
        <w:rPr>
          <w:i/>
          <w:iCs/>
        </w:rPr>
        <w:t>Theosophy</w:t>
      </w:r>
      <w:r>
        <w:rPr/>
        <w:t>”</w:t>
      </w:r>
    </w:p>
    <w:p>
      <w:pPr>
        <w:pStyle w:val="Normal"/>
        <w:spacing w:before="280" w:after="280"/>
        <w:rPr/>
      </w:pPr>
      <w:r>
        <w:rPr/>
        <w:t>Friday, March 26, 1999</w:t>
        <w:br/>
        <w:t>Richard Frank</w:t>
        <w:br/>
        <w:t>Professor of Semitics, The Catholic University of America</w:t>
        <w:br/>
        <w:t xml:space="preserve">“The Language of </w:t>
      </w:r>
      <w:r>
        <w:rPr>
          <w:i/>
          <w:iCs/>
        </w:rPr>
        <w:t>Kalâm</w:t>
      </w:r>
      <w:r>
        <w:rPr/>
        <w:t xml:space="preserve"> (Theology)”</w:t>
      </w:r>
    </w:p>
    <w:p>
      <w:pPr>
        <w:pStyle w:val="Normal"/>
        <w:spacing w:before="280" w:after="280"/>
        <w:rPr/>
      </w:pPr>
      <w:r>
        <w:rPr/>
        <w:t>Friday, April 23, 1999</w:t>
        <w:br/>
        <w:t>Br. Ansgar Santogrossi, o.s.b.</w:t>
        <w:br/>
        <w:t>Professor of Philosophy, Mount Angel Abbey</w:t>
        <w:br/>
        <w:t>“The ‘Integralism’ of Thomas Aquinas:</w:t>
        <w:br/>
        <w:t>Is it Philosophically Coherent?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>
          <w:b/>
          <w:bCs/>
        </w:rPr>
        <w:t>Fall 1999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Friday, September 24, 1999</w:t>
        <w:br/>
        <w:t>Stephen Dumont</w:t>
        <w:br/>
        <w:t>Associate Professor, Centre for Mediaeval Studies and Department of Philosophy, University of Toronto</w:t>
        <w:br/>
        <w:t>“Did Duns Scotus Change his Mind on the Will?”</w:t>
      </w:r>
    </w:p>
    <w:p>
      <w:pPr>
        <w:pStyle w:val="Normal"/>
        <w:spacing w:before="280" w:after="280"/>
        <w:rPr/>
      </w:pPr>
      <w:r>
        <w:rPr/>
        <w:t>Saturday, October 30, 1999</w:t>
        <w:br/>
        <w:t>Students’ First Fruits</w:t>
      </w:r>
    </w:p>
    <w:p>
      <w:pPr>
        <w:pStyle w:val="Normal"/>
        <w:spacing w:before="280" w:after="280"/>
        <w:rPr/>
      </w:pPr>
      <w:r>
        <w:rPr/>
        <w:t>Michael Harrington</w:t>
        <w:br/>
        <w:t>Department of Philosophy, Boston College</w:t>
        <w:br/>
        <w:t>“Bringing the Apophatic into the Soul: Dionysius, Maximus, Eriugena”</w:t>
      </w:r>
    </w:p>
    <w:p>
      <w:pPr>
        <w:pStyle w:val="Normal"/>
        <w:spacing w:before="280" w:after="280"/>
        <w:rPr/>
      </w:pPr>
      <w:r>
        <w:rPr/>
        <w:t>Matthew Levering</w:t>
        <w:br/>
        <w:t>Department of Theology, Boston College</w:t>
        <w:br/>
        <w:t>“Israel and the Shape of Thomas Aquinas's Soteriology”</w:t>
      </w:r>
    </w:p>
    <w:p>
      <w:pPr>
        <w:pStyle w:val="Normal"/>
        <w:spacing w:before="280" w:after="280"/>
        <w:rPr/>
      </w:pPr>
      <w:r>
        <w:rPr/>
        <w:t>Michael Miller</w:t>
        <w:br/>
        <w:t>Department of Philosophy, Boston College</w:t>
        <w:br/>
        <w:t>“The Nature and Will of a Servant”</w:t>
      </w:r>
    </w:p>
    <w:p>
      <w:pPr>
        <w:pStyle w:val="Normal"/>
        <w:spacing w:before="280" w:after="280"/>
        <w:rPr/>
      </w:pPr>
      <w:r>
        <w:rPr/>
        <w:t>Monday, December 6, 1999</w:t>
        <w:br/>
        <w:t>Enrico Berti</w:t>
        <w:br/>
        <w:t>Professor of Philosophy, University of Padu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2000</w:t>
      </w:r>
    </w:p>
    <w:p>
      <w:pPr>
        <w:pStyle w:val="Normal"/>
        <w:spacing w:before="280" w:after="280"/>
        <w:rPr/>
      </w:pPr>
      <w:r>
        <w:rPr/>
        <w:t>Friday, February 18, 2000</w:t>
        <w:br/>
        <w:t>Richard Schenk</w:t>
        <w:br/>
        <w:t>Director, Hannover Institute of Philosophical Research and</w:t>
        <w:br/>
        <w:t>Vice-Chancellor of the Dominican School of Philosophy and Theology, at Berkeley</w:t>
        <w:br/>
        <w:t>“Robert Grosseteste’s Attitude towards Judaism”</w:t>
      </w:r>
    </w:p>
    <w:p>
      <w:pPr>
        <w:pStyle w:val="Normal"/>
        <w:spacing w:before="280" w:after="280"/>
        <w:rPr/>
      </w:pPr>
      <w:r>
        <w:rPr/>
        <w:t>Friday, March 17, 2000</w:t>
        <w:br/>
        <w:t>Colloquium on Medieval Encounters between the Scholastic and Mystical Modes of Theology”</w:t>
      </w:r>
    </w:p>
    <w:p>
      <w:pPr>
        <w:pStyle w:val="Normal"/>
        <w:spacing w:before="280" w:after="280"/>
        <w:rPr/>
      </w:pPr>
      <w:r>
        <w:rPr/>
        <w:t>Stephen F. Brown,</w:t>
        <w:br/>
        <w:t>Professor of Theology, Boston College</w:t>
      </w:r>
    </w:p>
    <w:p>
      <w:pPr>
        <w:pStyle w:val="Normal"/>
        <w:spacing w:before="280" w:after="280"/>
        <w:rPr/>
      </w:pPr>
      <w:r>
        <w:rPr/>
        <w:t>Kent Emery</w:t>
        <w:br/>
        <w:t>Associate Professor, Program of Liberal Studies, University of Notre Dame</w:t>
      </w:r>
    </w:p>
    <w:p>
      <w:pPr>
        <w:pStyle w:val="Normal"/>
        <w:spacing w:before="280" w:after="280"/>
        <w:rPr/>
      </w:pPr>
      <w:r>
        <w:rPr/>
        <w:t>Andreas Speer</w:t>
        <w:br/>
        <w:t>Associate Professor, Thomas-Institut, Köln</w:t>
      </w:r>
    </w:p>
    <w:p>
      <w:pPr>
        <w:pStyle w:val="Normal"/>
        <w:spacing w:before="280" w:after="280"/>
        <w:rPr/>
      </w:pPr>
      <w:r>
        <w:rPr/>
        <w:t>Friday, March 31, 2000</w:t>
        <w:br/>
        <w:t>Theo Kobusch</w:t>
        <w:br/>
        <w:t xml:space="preserve">Professor of Systematic Theology, Institute for Philosophy and Theology, University of Bochum </w:t>
        <w:br/>
        <w:t>“Peter Aureol’s Rehabilitation of Intentional Being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ll 2000</w:t>
      </w:r>
    </w:p>
    <w:p>
      <w:pPr>
        <w:pStyle w:val="Normal"/>
        <w:spacing w:before="280" w:after="280"/>
        <w:rPr/>
      </w:pPr>
      <w:r>
        <w:rPr/>
        <w:t>Wednesday, November 1, 2000</w:t>
        <w:br/>
        <w:t>James McEvoy</w:t>
        <w:br/>
        <w:t>Dean of Philosophy, St. Patrick’s College, Maynooth</w:t>
        <w:br/>
        <w:t>“The Second Reception of Greek Apophaticism by the Latins, 1220-1250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2001</w:t>
      </w:r>
    </w:p>
    <w:p>
      <w:pPr>
        <w:pStyle w:val="Normal"/>
        <w:spacing w:before="280" w:after="280"/>
        <w:rPr/>
      </w:pPr>
      <w:r>
        <w:rPr/>
        <w:t>Friday, March 23, 2001</w:t>
        <w:br/>
        <w:t>Anthony J. Celano</w:t>
        <w:br/>
        <w:t>Professor of Philosophy, Stonehill College</w:t>
        <w:br/>
        <w:t>“From Priam to the Good Thief: The Significance  of a Single Event in Greek Thought and Medieval Moral Teaching”</w:t>
      </w:r>
    </w:p>
    <w:p>
      <w:pPr>
        <w:pStyle w:val="Normal"/>
        <w:spacing w:before="280" w:after="280"/>
        <w:rPr/>
      </w:pPr>
      <w:r>
        <w:rPr/>
        <w:t>Friday, April 20, 2001</w:t>
        <w:br/>
        <w:t>Giorgio Pini</w:t>
        <w:br/>
        <w:t>Faculty of Philosophy, Scuola Normale Superiore, Pisa</w:t>
        <w:br/>
        <w:t>“Scotus on Concepts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ll 2001</w:t>
      </w:r>
    </w:p>
    <w:p>
      <w:pPr>
        <w:pStyle w:val="Normal"/>
        <w:spacing w:before="280" w:after="280"/>
        <w:rPr/>
      </w:pPr>
      <w:r>
        <w:rPr/>
        <w:t>Monday, October 1, 2001</w:t>
        <w:br/>
        <w:t>Jan P. Beckmann</w:t>
        <w:br/>
        <w:t>Professor of Philosophy, Institute for Philosophy, Fern University, Hagen</w:t>
        <w:br/>
        <w:t>“Necessity, Contingency, Freedom: Reception and Transformation of Ancient Philosophy by the Medievals and its Influence on the Formation of Modern Thought”</w:t>
      </w:r>
    </w:p>
    <w:p>
      <w:pPr>
        <w:pStyle w:val="Normal"/>
        <w:spacing w:before="280" w:after="280"/>
        <w:rPr/>
      </w:pPr>
      <w:r>
        <w:rPr/>
        <w:t>Friday, October 26, 2001</w:t>
        <w:br/>
        <w:t>Carlos Steel</w:t>
        <w:br/>
        <w:t>Professor of Philosophy, Higher Institute of Philosophy</w:t>
        <w:br/>
        <w:t>Director, De Wulf-Mansion Centre for Ancient and Medieval Philosophy, Catholic University, Leuven</w:t>
        <w:br/>
        <w:t>“Abraham and Ulysses:  Christian and Neoplatonic Eschatology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2002</w:t>
      </w:r>
    </w:p>
    <w:p>
      <w:pPr>
        <w:pStyle w:val="Normal"/>
        <w:spacing w:before="280" w:after="280"/>
        <w:rPr/>
      </w:pPr>
      <w:r>
        <w:rPr/>
        <w:t>Friday, February 1, 2002</w:t>
        <w:br/>
        <w:t xml:space="preserve">Steven Marrone </w:t>
        <w:br/>
        <w:t>Professor of History, Tufts University</w:t>
        <w:br/>
        <w:t>“Science and the Sciences in Medieval Scholasticism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ll 2002</w:t>
      </w:r>
    </w:p>
    <w:p>
      <w:pPr>
        <w:pStyle w:val="Normal"/>
        <w:spacing w:before="280" w:after="280"/>
        <w:rPr/>
      </w:pPr>
      <w:r>
        <w:rPr/>
        <w:t>Friday, November 1, 2002</w:t>
        <w:br/>
        <w:t>James F. Ross</w:t>
        <w:br/>
        <w:t>Professor of Philosophy and Law, University of Pennsylvania</w:t>
        <w:br/>
        <w:t>“Faith and Theology:  Chasing the Wind (</w:t>
      </w:r>
      <w:r>
        <w:rPr>
          <w:i/>
          <w:iCs/>
        </w:rPr>
        <w:t>Eccl</w:t>
      </w:r>
      <w:r>
        <w:rPr/>
        <w:t>. 1.17)”</w:t>
      </w:r>
    </w:p>
    <w:p>
      <w:pPr>
        <w:pStyle w:val="Normal"/>
        <w:spacing w:before="280" w:after="280"/>
        <w:rPr/>
      </w:pPr>
      <w:r>
        <w:rPr/>
        <w:t>Friday, December 6, 2002</w:t>
        <w:br/>
        <w:t>Fergus Kerr</w:t>
        <w:br/>
        <w:t>Regent of Blackfriars Hall, University of Oxford</w:t>
        <w:br/>
        <w:t>Honorary Senior Lecturer, New College, University of Edinburgh</w:t>
        <w:br/>
        <w:t>Randall Distinguished Professor of Christian Culture, Providence College</w:t>
        <w:br/>
        <w:t>“Entity or Event? Thomas Aquinas’s God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spacing w:before="280" w:after="280"/>
        <w:rPr/>
      </w:pPr>
      <w:r>
        <w:rPr/>
        <w:t>Friday, February 7, 2003</w:t>
        <w:br/>
        <w:t>Peter Augustine Lawler</w:t>
        <w:br/>
        <w:t>Dana Professor of Government, Berry College</w:t>
        <w:br/>
        <w:t>“The Utopian Eugenics of Our Time”</w:t>
      </w:r>
    </w:p>
    <w:p>
      <w:pPr>
        <w:pStyle w:val="Normal"/>
        <w:spacing w:before="280" w:after="280"/>
        <w:rPr/>
      </w:pPr>
      <w:r>
        <w:rPr/>
        <w:t>Friday, March 21, 2003</w:t>
        <w:br/>
        <w:t>Rev. George H. Tavard, A.A.</w:t>
        <w:br/>
        <w:t>Professor Emeritus of Theology, Methodist Theological School in Ohio</w:t>
        <w:br/>
        <w:t>“Did Pope Alexander IV Condone a Heresy?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ll 2003</w:t>
      </w:r>
    </w:p>
    <w:p>
      <w:pPr>
        <w:pStyle w:val="Normal"/>
        <w:spacing w:before="280" w:after="280"/>
        <w:rPr/>
      </w:pPr>
      <w:r>
        <w:rPr/>
        <w:t>Friday, September 12, 2003</w:t>
        <w:br/>
        <w:t>Michael Gorman</w:t>
        <w:br/>
        <w:t>Assistant Professor of Philosophy, The Catholic University of America</w:t>
        <w:br/>
        <w:t>“Aquinas on the Metaphysics of Christ’s Human Nature”</w:t>
      </w:r>
    </w:p>
    <w:p>
      <w:pPr>
        <w:pStyle w:val="Normal"/>
        <w:spacing w:before="280" w:after="280"/>
        <w:rPr/>
      </w:pPr>
      <w:r>
        <w:rPr/>
        <w:t>Friday, October 17, 2003</w:t>
        <w:br/>
        <w:t>Robert Miner</w:t>
        <w:br/>
        <w:t>Assistant Professor of Philosophy, Baylor University</w:t>
        <w:br/>
        <w:t>“Augustinian Recollection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2004</w:t>
      </w:r>
    </w:p>
    <w:p>
      <w:pPr>
        <w:pStyle w:val="Normal"/>
        <w:spacing w:before="280" w:after="280"/>
        <w:rPr/>
      </w:pPr>
      <w:r>
        <w:rPr/>
        <w:t>Friday, February 13, 2004</w:t>
      </w:r>
    </w:p>
    <w:p>
      <w:pPr>
        <w:pStyle w:val="Normal"/>
        <w:spacing w:before="280" w:after="280"/>
        <w:rPr/>
      </w:pPr>
      <w:r>
        <w:rPr/>
        <w:t>John F. Wippel</w:t>
        <w:br/>
        <w:t>Theodore Basselin Professor of Philosophy</w:t>
        <w:br/>
        <w:t>School of Philosophy, The Catholic University of America</w:t>
        <w:br/>
        <w:t>“Thomas Aquinas on the Separated Soul’s Natural Knowledge”</w:t>
      </w:r>
    </w:p>
    <w:p>
      <w:pPr>
        <w:pStyle w:val="Normal"/>
        <w:spacing w:before="280" w:after="280"/>
        <w:rPr/>
      </w:pPr>
      <w:r>
        <w:rPr/>
        <w:t>Friday, April 30, 2004</w:t>
        <w:br/>
        <w:t>Rev. Juvenal Merriell</w:t>
        <w:br/>
        <w:t>Oratorian Fathers, Toronto</w:t>
        <w:br/>
        <w:t>“Augustine and Aquinas on the Image of the Trinity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ll 2004</w:t>
      </w:r>
    </w:p>
    <w:p>
      <w:pPr>
        <w:pStyle w:val="Normal"/>
        <w:spacing w:before="280" w:after="280"/>
        <w:rPr/>
      </w:pPr>
      <w:r>
        <w:rPr/>
        <w:t>Friday, October 2004</w:t>
        <w:br/>
        <w:t>Marcia Colish</w:t>
        <w:br/>
        <w:t>Lecture of History, Yale University</w:t>
        <w:br/>
        <w:t>“Ambrose of Milan on Chastity”</w:t>
      </w:r>
    </w:p>
    <w:p>
      <w:pPr>
        <w:pStyle w:val="Normal"/>
        <w:spacing w:before="280" w:after="280"/>
        <w:rPr/>
      </w:pPr>
      <w:r>
        <w:rPr/>
        <w:t>Friday, November 12, 2004</w:t>
        <w:br/>
        <w:t>Jack Zupo</w:t>
        <w:br/>
        <w:t>Associate Professor of Philosophy, Emory University</w:t>
        <w:br/>
        <w:t>“What is the Place of Logic in the Arts Curriculum? Some Fourteenth-Century Views on the ‘Arts of Arts’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ing 2005</w:t>
      </w:r>
    </w:p>
    <w:p>
      <w:pPr>
        <w:pStyle w:val="Normal"/>
        <w:spacing w:before="280" w:after="280"/>
        <w:rPr/>
      </w:pPr>
      <w:r>
        <w:rPr/>
        <w:t>January 28, 2005</w:t>
        <w:br/>
        <w:t>Herbert Kessler</w:t>
        <w:br/>
        <w:t>Professor of the History of Art, Johns Hopkins University</w:t>
        <w:br/>
        <w:t>“Christ’s Dazzling Black Face in Medieval Art”</w:t>
      </w:r>
    </w:p>
    <w:p>
      <w:pPr>
        <w:pStyle w:val="Normal"/>
        <w:spacing w:before="280" w:after="280"/>
        <w:rPr/>
      </w:pPr>
      <w:r>
        <w:rPr/>
        <w:t>April 15, 2005</w:t>
        <w:br/>
        <w:t>Jean-Luc Solère</w:t>
        <w:br/>
        <w:t>Professor of Philosophy, Boston College</w:t>
        <w:br/>
        <w:t xml:space="preserve">“Cartesian and Medieval Ethics” </w:t>
      </w:r>
    </w:p>
    <w:p>
      <w:pPr>
        <w:pStyle w:val="Normal"/>
        <w:spacing w:lineRule="atLeast" w:line="524" w:before="280" w:after="280"/>
        <w:rPr>
          <w:rFonts w:ascii="Arial" w:hAnsi="Arial" w:cs="Arial"/>
          <w:b/>
          <w:b/>
          <w:bCs/>
          <w:color w:val="333333"/>
          <w:sz w:val="37"/>
          <w:szCs w:val="37"/>
        </w:rPr>
      </w:pPr>
      <w:r>
        <w:rPr>
          <w:rFonts w:cs="Arial" w:ascii="Arial" w:hAnsi="Arial"/>
          <w:b/>
          <w:bCs/>
          <w:color w:val="333333"/>
          <w:sz w:val="37"/>
          <w:szCs w:val="3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7"/>
          <w:szCs w:val="37"/>
        </w:rPr>
      </w:pPr>
      <w:r>
        <w:rPr>
          <w:rFonts w:cs="Arial" w:ascii="Arial" w:hAnsi="Arial"/>
          <w:b/>
          <w:bCs/>
          <w:color w:val="333333"/>
          <w:sz w:val="37"/>
          <w:szCs w:val="3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Scalaheadtext1">
    <w:name w:val="scalaheadtext1"/>
    <w:basedOn w:val="DefaultParagraphFont"/>
    <w:qFormat/>
    <w:rPr>
      <w:rFonts w:ascii="Times New Roman" w:hAnsi="Times New Roman" w:cs="Times New Roman"/>
      <w:b w:val="false"/>
      <w:bCs w:val="false"/>
      <w:color w:val="000000"/>
      <w:spacing w:val="12"/>
      <w:sz w:val="46"/>
      <w:szCs w:val="46"/>
      <w:shd w:fill="auto" w:val="clear"/>
    </w:rPr>
  </w:style>
  <w:style w:type="character" w:styleId="Scalasubheadtext1">
    <w:name w:val="scalasubheadtext1"/>
    <w:basedOn w:val="DefaultParagraphFont"/>
    <w:qFormat/>
    <w:rPr>
      <w:rFonts w:ascii="Verdana" w:hAnsi="Verdana" w:cs="Verdana"/>
      <w:b/>
      <w:bCs/>
      <w:color w:val="000000"/>
      <w:spacing w:val="24"/>
      <w:sz w:val="19"/>
      <w:szCs w:val="19"/>
      <w:shd w:fill="auto" w:val="clear"/>
    </w:rPr>
  </w:style>
  <w:style w:type="character" w:styleId="Bcpopataglance">
    <w:name w:val="bcpopataglance"/>
    <w:basedOn w:val="DefaultParagraphFont"/>
    <w:qFormat/>
    <w:rPr/>
  </w:style>
  <w:style w:type="character" w:styleId="Bcpopcontenthead2">
    <w:name w:val="bcpopcontenthea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c.edu/schools/cas/theology/" TargetMode="External"/><Relationship Id="rId5" Type="http://schemas.openxmlformats.org/officeDocument/2006/relationships/hyperlink" Target="mailto:stephen.brown@bc.edu" TargetMode="External"/><Relationship Id="rId6" Type="http://schemas.openxmlformats.org/officeDocument/2006/relationships/hyperlink" Target="http://www.bc.edu/schools/cas/theology/facult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9:00Z</dcterms:created>
  <dc:creator>Angelika</dc:creator>
  <dc:description/>
  <cp:keywords/>
  <dc:language>en-US</dc:language>
  <cp:lastModifiedBy>Angelika</cp:lastModifiedBy>
  <dcterms:modified xsi:type="dcterms:W3CDTF">2007-05-30T05:23:00Z</dcterms:modified>
  <cp:revision>2</cp:revision>
  <dc:subject/>
  <dc:title/>
</cp:coreProperties>
</file>