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er Bus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C 1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llanova Universi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00 Lancaster Av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llanova, PA 190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610) 519-69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ter.busch@villanova.ed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homepage.villanova.edu/peter.bus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. D., 1999 Department of Political Science, University of Toro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jor field: Political theory. Minor field: Comparative government / American politic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sertation: “Nietzsche and the Problem of Democratic Community.” Supervis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ifford Orw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S., 1991 Michigan State University. Major: Physic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tions Held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anaging Editor, </w:t>
      </w:r>
      <w:r>
        <w:rPr>
          <w:i/>
          <w:iCs/>
          <w:sz w:val="28"/>
          <w:szCs w:val="28"/>
        </w:rPr>
        <w:t xml:space="preserve">Expositions: Interdisciplinary Studies in the Humanities, </w:t>
      </w:r>
      <w:r>
        <w:rPr>
          <w:sz w:val="28"/>
          <w:szCs w:val="28"/>
        </w:rPr>
        <w:t>a journal forthcoming in spr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7 from Equinox Press. 2006-pres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llen Teaching Fellow, Core Humanities Program, 2004-pres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nis Postdoctoral Fellow, Core Humanities Program, Villanova University, 2003-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siting Assistant Professor, Department of Humanities, Villanova University, 2002-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junct Professor, Core Humanities, Villanova University, 2001-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junct Lecturer, Department of Political Science, Temple University, Fall 200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tdoctoral Fellow, Department of Political Science, Boston College, 2000-200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junct Lecturer, Indiana University - Columbus, Summer 200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llectual Interes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theory and practice of modern democratic politics; liberal education and citizenship; Nietzsche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litical philosophy; classical Greek political philosoph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urses Taugh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litical Philosophy of the American Founding: Democracy and Educa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roduction to Political Philosoph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U. S. Congres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eral Education and Democra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e Humanities Seminar: Love and Friendshi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e Humanities Seminar: The Individual and the Communi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e Humanities Seminar: The Problem of Just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e Humanities Seminar: Democracy and Freed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ctures and Special Eve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in’t I a Woman?” Forum organized with the Women’s studies program, Villanova University, April 12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nd of the Free, or Home of the Cave?” Lecture delivered to the Politics and Freedom lea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munity, Villanova University, January 14, 200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iberal Education in the Democratic Cave.” Lecture delivered to the First Year Experience progra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ntenary College, October 30-31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Justice of Abraham.” Lecture delivered to the Politics and Freedom learning community, Villano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versity, October 8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derstanding the Iraq War.” Forum with Paul Pugh, Dean of Students. Visions of Freedom Lea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munity, Villanova University, March 31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ietzsche Does the Lindy Hop.” Forum featuring performances by swing dancers and conversa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out Nietzsche. Villanova University, March 27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cqueville, Democracy, and Freedom.” Lecture delivered to the Visions of Freedom lea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munity, February 24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slam and the Modern World.” Forum organized with the Muslim Students Association and the Center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ab and Islamic Studies, November 200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arning Communiti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ouse master, Moriarty Hall, 2004-5. An experimental learning community at Villanova Universi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bining the administrative resources of Villanova Experience with the thematic focus of Politics a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eedom. Funded by a grant from Villanova's Institute for Teaching and Learnin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litics and Freedom, spring 2003 - spring 2004. A learning community devoted to the theme of hum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eedom: its meaning, its limits, and specifically its relationship to the political community. Served 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aison for Delurey Hall in spring 2003 and fall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llanova Experience, fall 2002 - spring 2004. A learning community in which a representative of Stude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fe helps plan special events and meets with students to discuss issues central to life in the universit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izenshi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ll 2005: Co-director of "Living in Antiquity: Jews, Greeks, and Christians," an interdisciplinar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umanities conference sponsored by Villanova's Core Humanities Progra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ring 2005: Principal author and director of "Socratic Questions," a proposal for faculty workshops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ke place 2005-6. Proposal to be submitted to the NEH in Apri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ring 2004: Co-authored “Charting a Course for Core,” a white paper outlining new initiatives for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e Humanities Progra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ll 2003: Helped develop proposals for new programs in Core Humanities, including a Center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disciplinary Teaching and Research and an academic journ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ll 2003: Organized and led a lunchtime seminar, “Challenges to Education in the Humanities,”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culty in the Core Humanites Progra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ring - Fall 2003: Acted as the faculty liaison to Delurey Hall for the Politics and Freedom lea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muni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pring 2002: Organized an interdisciplinary faculty reading group on Plato’s </w:t>
      </w:r>
      <w:r>
        <w:rPr>
          <w:i/>
          <w:iCs/>
          <w:sz w:val="28"/>
          <w:szCs w:val="28"/>
        </w:rPr>
        <w:t>Apology of Socrate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larshi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ournal Articl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emocratizing Nietzsche.” </w:t>
      </w:r>
      <w:r>
        <w:rPr>
          <w:i/>
          <w:iCs/>
          <w:sz w:val="28"/>
          <w:szCs w:val="28"/>
        </w:rPr>
        <w:t xml:space="preserve">The Political Science Reviewer </w:t>
      </w:r>
      <w:r>
        <w:rPr>
          <w:sz w:val="28"/>
          <w:szCs w:val="28"/>
        </w:rPr>
        <w:t>33 (2004): 62-8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ietzsche’s Political Critique of Modern Science.” </w:t>
      </w:r>
      <w:r>
        <w:rPr>
          <w:i/>
          <w:iCs/>
          <w:sz w:val="28"/>
          <w:szCs w:val="28"/>
        </w:rPr>
        <w:t xml:space="preserve">Perspectives on Political Science </w:t>
      </w:r>
      <w:r>
        <w:rPr>
          <w:sz w:val="28"/>
          <w:szCs w:val="28"/>
        </w:rPr>
        <w:t>29 (Fall 2000): 197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ok Chapter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On the Use and Disadvantage of History for the Afterlife.” Forthcoming; to appear in </w:t>
      </w:r>
      <w:r>
        <w:rPr>
          <w:i/>
          <w:iCs/>
          <w:sz w:val="28"/>
          <w:szCs w:val="28"/>
        </w:rPr>
        <w:t>Augustine and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History, </w:t>
      </w:r>
      <w:r>
        <w:rPr>
          <w:sz w:val="28"/>
          <w:szCs w:val="28"/>
        </w:rPr>
        <w:t>Ashgate Publishing, 200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ok Review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ristide Tessitore, </w:t>
      </w:r>
      <w:r>
        <w:rPr>
          <w:i/>
          <w:iCs/>
          <w:sz w:val="28"/>
          <w:szCs w:val="28"/>
        </w:rPr>
        <w:t xml:space="preserve">Aristotle and Modern Politics: The Persistence of Political Philosophy. </w:t>
      </w:r>
      <w:r>
        <w:rPr>
          <w:sz w:val="28"/>
          <w:szCs w:val="28"/>
        </w:rPr>
        <w:t xml:space="preserve">In </w:t>
      </w:r>
      <w:r>
        <w:rPr>
          <w:i/>
          <w:iCs/>
          <w:sz w:val="28"/>
          <w:szCs w:val="28"/>
        </w:rPr>
        <w:t>Perspectiv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on Political Science 32 </w:t>
      </w:r>
      <w:r>
        <w:rPr>
          <w:sz w:val="28"/>
          <w:szCs w:val="28"/>
        </w:rPr>
        <w:t>(Spring 2003): 12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Jorge Valadez, </w:t>
      </w:r>
      <w:r>
        <w:rPr>
          <w:i/>
          <w:iCs/>
          <w:sz w:val="28"/>
          <w:szCs w:val="28"/>
        </w:rPr>
        <w:t>Deliberative Democracy, Political Legitimacy, and Self Determination in Multicultural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Societies. </w:t>
      </w:r>
      <w:r>
        <w:rPr>
          <w:sz w:val="28"/>
          <w:szCs w:val="28"/>
        </w:rPr>
        <w:t xml:space="preserve">In </w:t>
      </w:r>
      <w:r>
        <w:rPr>
          <w:i/>
          <w:iCs/>
          <w:sz w:val="28"/>
          <w:szCs w:val="28"/>
        </w:rPr>
        <w:t xml:space="preserve">Perspectives on Political Science </w:t>
      </w:r>
      <w:r>
        <w:rPr>
          <w:sz w:val="28"/>
          <w:szCs w:val="28"/>
        </w:rPr>
        <w:t>(Summer 2002): 18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ichael Peters, James Marshall, and Paul Smeyers, eds., </w:t>
      </w:r>
      <w:r>
        <w:rPr>
          <w:i/>
          <w:iCs/>
          <w:sz w:val="28"/>
          <w:szCs w:val="28"/>
        </w:rPr>
        <w:t>Nietzsche’s Legacy for Education: Past and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Present Values. </w:t>
      </w:r>
      <w:r>
        <w:rPr>
          <w:sz w:val="28"/>
          <w:szCs w:val="28"/>
        </w:rPr>
        <w:t xml:space="preserve">In </w:t>
      </w:r>
      <w:r>
        <w:rPr>
          <w:i/>
          <w:iCs/>
          <w:sz w:val="28"/>
          <w:szCs w:val="28"/>
        </w:rPr>
        <w:t xml:space="preserve">Perspectives on Political Science </w:t>
      </w:r>
      <w:r>
        <w:rPr>
          <w:sz w:val="28"/>
          <w:szCs w:val="28"/>
        </w:rPr>
        <w:t>31 (Fall 2001): 24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illiam E. Scheuerman, </w:t>
      </w:r>
      <w:r>
        <w:rPr>
          <w:i/>
          <w:iCs/>
          <w:sz w:val="28"/>
          <w:szCs w:val="28"/>
        </w:rPr>
        <w:t xml:space="preserve">Carl Schmitt: The End of Law. </w:t>
      </w:r>
      <w:r>
        <w:rPr>
          <w:sz w:val="28"/>
          <w:szCs w:val="28"/>
        </w:rPr>
        <w:t xml:space="preserve">In </w:t>
      </w:r>
      <w:r>
        <w:rPr>
          <w:i/>
          <w:iCs/>
          <w:sz w:val="28"/>
          <w:szCs w:val="28"/>
        </w:rPr>
        <w:t xml:space="preserve">Perspectives on Political Science </w:t>
      </w:r>
      <w:r>
        <w:rPr>
          <w:sz w:val="28"/>
          <w:szCs w:val="28"/>
        </w:rPr>
        <w:t>29 (Spr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0): 1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orks in Progres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Nietzsche and the Foundations of Democratic Politics. </w:t>
      </w:r>
      <w:r>
        <w:rPr>
          <w:sz w:val="28"/>
          <w:szCs w:val="28"/>
        </w:rPr>
        <w:t>Book manuscrip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holarly Paper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istory, Life, and Justice in Nietzsche’s Second Untimely Meditation.” Presented at the 2006 annu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eting of the Southern Political Science Association, Atlanta, GA, January 5-7, 200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istotelian Moderation as an Alternative to Liberal Toleration.” Presented at the 2005 annual meeting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American Political Science Association, Washington, DC, September 1-4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William Connolly's Political Critique of Augustinian Theology." Presented at the 2005 annual meeting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Midwest Political Science Association, Chicago, IL, April 7-10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ntesting the </w:t>
      </w:r>
      <w:r>
        <w:rPr>
          <w:i/>
          <w:iCs/>
          <w:sz w:val="28"/>
          <w:szCs w:val="28"/>
        </w:rPr>
        <w:t>Confessions</w:t>
      </w:r>
      <w:r>
        <w:rPr>
          <w:sz w:val="28"/>
          <w:szCs w:val="28"/>
        </w:rPr>
        <w:t>: William E. Connolly’s Hostile Fascination for Augustine.” Presented a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flections and Revelations: Reading Augustine’s </w:t>
      </w:r>
      <w:r>
        <w:rPr>
          <w:i/>
          <w:iCs/>
          <w:sz w:val="28"/>
          <w:szCs w:val="28"/>
        </w:rPr>
        <w:t xml:space="preserve">Confessions,” </w:t>
      </w:r>
      <w:r>
        <w:rPr>
          <w:sz w:val="28"/>
          <w:szCs w:val="28"/>
        </w:rPr>
        <w:t>an interdisciplinary conference 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llanova University, January 22-23, 200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aith and Knowledge in Nietzsche’s </w:t>
      </w:r>
      <w:r>
        <w:rPr>
          <w:i/>
          <w:iCs/>
          <w:sz w:val="28"/>
          <w:szCs w:val="28"/>
        </w:rPr>
        <w:t xml:space="preserve">Beyond Good and Evil.” </w:t>
      </w:r>
      <w:r>
        <w:rPr>
          <w:sz w:val="28"/>
          <w:szCs w:val="28"/>
        </w:rPr>
        <w:t>Presented at the Annual Humaniti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ference, Temple University, October 17-19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mocratizing Nietzsche.” Presented at the Annual Meeting of the American Political Sci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sociation, Philadelphia, PA, August 28-31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es Liberal Democracy Stifle Liberal Education? Nietzsche’s Challenge to Core.” Presented at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nual Meeting of the Association for Core Texts and Courses, Atlanta, GA, April 3-6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Crisis of Modern Liberal Education: Nietzsche’s </w:t>
      </w:r>
      <w:r>
        <w:rPr>
          <w:i/>
          <w:iCs/>
          <w:sz w:val="28"/>
          <w:szCs w:val="28"/>
        </w:rPr>
        <w:t>On the Future of Our Educational Institutions</w:t>
      </w:r>
      <w:r>
        <w:rPr>
          <w:sz w:val="28"/>
          <w:szCs w:val="28"/>
        </w:rPr>
        <w:t>.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ented at the Annual Meeting of the New England Political Science Association, Portsmouth, NH, Ma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-5, 200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rom Virtue to Power: Aristotle and Nietzsche on the Noble Human Being.” Presented at the Annu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eting of the American Political Science Association, Washington, DC, August 31-September 3, 20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Justice and Revelation in Mill’s </w:t>
      </w:r>
      <w:r>
        <w:rPr>
          <w:i/>
          <w:iCs/>
          <w:sz w:val="28"/>
          <w:szCs w:val="28"/>
        </w:rPr>
        <w:t>Utilitarianism</w:t>
      </w:r>
      <w:r>
        <w:rPr>
          <w:sz w:val="28"/>
          <w:szCs w:val="28"/>
        </w:rPr>
        <w:t>.” Presented at the Annual Meeting of the Americ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litical Science Association, Washington, DC, August 31-September 3, 20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es Individual Liberty Foster Individuality? Nietzsche </w:t>
      </w:r>
      <w:r>
        <w:rPr>
          <w:i/>
          <w:iCs/>
          <w:sz w:val="28"/>
          <w:szCs w:val="28"/>
        </w:rPr>
        <w:t xml:space="preserve">contra </w:t>
      </w:r>
      <w:r>
        <w:rPr>
          <w:sz w:val="28"/>
          <w:szCs w:val="28"/>
        </w:rPr>
        <w:t>J. S. Mill.” Presented at the Annu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eting of the Midwest Political Science Association, Chicago, April 27-30, 20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Political Scientists: Nietzsche’s Critique of Modern Scholars and its Implications for Us.” Presented 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Annual Meeting of the American Political Science Association, Atlanta, September 2-5, 199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mocratic Community, Democratic Herd: Nietzsche’s Assault on the Moral Foundations of Moder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mocracy.” Presented at the Annual Meeting of the American Political Science Association, Bosto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ptember 3-6, 1998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ts and Award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ncipal author of “Socratic Questions,” a series of faculty development workshops at Villano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versity during the 2005-2006 academic year. Sponsored by grants from the National Endowment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Humanities and the Villanova Institute for Teaching and Learning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ohn A. Doody, Birmingham Chair of the Core Humanities Program and Associate Dean of Arts a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iences, Villanova University. (610) 519-46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omas L. Pangle, Joe R. Long Chair in Democratic Studies, University of Texas – Austin. (512) 232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2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ifford Orwin, Professor of Political Science, University of Toronto. (416) 978-074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leen Sheehan, Associate Professor, Department of Political Science, Villanova University. (610) 519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4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0:00Z</dcterms:created>
  <dc:creator>Angelika</dc:creator>
  <dc:description/>
  <cp:keywords/>
  <dc:language>en-US</dc:language>
  <cp:lastModifiedBy>Angelika</cp:lastModifiedBy>
  <dcterms:modified xsi:type="dcterms:W3CDTF">2007-01-10T16:55:00Z</dcterms:modified>
  <cp:revision>2</cp:revision>
  <dc:subject/>
  <dc:title/>
</cp:coreProperties>
</file>