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calaheadtext1"/>
        </w:rPr>
        <w:t>Faculty -- Robert K. Faulkn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calasubheadtext1"/>
        </w:rPr>
        <w:t>DEPARTMENT OF POLITICAL SCIENC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6458"/>
      </w:tblGrid>
      <w:tr>
        <w:trPr/>
        <w:tc>
          <w:tcPr>
            <w:tcW w:w="218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Robert K. Faulkner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Professor</w:t>
            </w:r>
            <w:r>
              <w:rPr>
                <w:color w:val="000000"/>
              </w:rPr>
              <w:t xml:space="preserve"> </w:t>
              <w:br/>
              <w:t>(Ph.D., University of Chicago)</w:t>
            </w:r>
          </w:p>
        </w:tc>
        <w:tc>
          <w:tcPr>
            <w:tcW w:w="6458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Robert Faulkner teaches and writes chiefly about modern political philosophy and American political and legal thought. He is author of </w:t>
            </w:r>
            <w:r>
              <w:rPr>
                <w:rStyle w:val="Emphasis"/>
                <w:color w:val="000000"/>
              </w:rPr>
              <w:t>Francis Bacon and the Project of Progress</w:t>
            </w:r>
            <w:r>
              <w:rPr>
                <w:color w:val="000000"/>
              </w:rPr>
              <w:t xml:space="preserve"> (1993), </w:t>
            </w:r>
            <w:r>
              <w:rPr>
                <w:rStyle w:val="Emphasis"/>
                <w:color w:val="000000"/>
              </w:rPr>
              <w:t>Richard Hooker and the Politics of a Christian England</w:t>
            </w:r>
            <w:r>
              <w:rPr>
                <w:color w:val="000000"/>
              </w:rPr>
              <w:t xml:space="preserve"> (1981), and </w:t>
            </w:r>
            <w:r>
              <w:rPr>
                <w:rStyle w:val="Emphasis"/>
                <w:color w:val="000000"/>
              </w:rPr>
              <w:t>The Jurisprudence of John Marshall</w:t>
            </w:r>
            <w:r>
              <w:rPr>
                <w:color w:val="000000"/>
              </w:rPr>
              <w:t xml:space="preserve"> (1968). He co-edited Marshall's </w:t>
            </w:r>
            <w:r>
              <w:rPr>
                <w:rStyle w:val="Emphasis"/>
                <w:color w:val="000000"/>
              </w:rPr>
              <w:t>Life of George Washington</w:t>
            </w:r>
            <w:r>
              <w:rPr>
                <w:color w:val="000000"/>
              </w:rPr>
              <w:t xml:space="preserve"> (2000) and has written most recently about Locke's republicanism and his critique of religion, Bacon's scientific method and his use of the essay as a literary form, and about the philosophy of the Enlightenment generally. At present he is completing a study of great political ambition, which includes chapters on Xenophon's Cyrus, Plato's Alcibiades, Aristotle's virtue of magnanimity, and other topics. Faulkner was a Marshall Scholar and has held fellowships from the Ford, Mellon, Earhart, and Bradley foundations and the National Endowment for the Humanities. He is a past Chair of the Department and a past president of the New England Political Science Association.</w:t>
              <w:br/>
              <w:br/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319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b/>
                  <w:bCs/>
                </w:rPr>
                <w:t>Curriculum Vitae</w:t>
              </w:r>
            </w:hyperlink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fice: </w:t>
            </w:r>
            <w:r>
              <w:rPr>
                <w:color w:val="000000"/>
              </w:rPr>
              <w:t>McGuinn 213</w:t>
              <w:br/>
            </w:r>
            <w:r>
              <w:rPr>
                <w:b/>
                <w:bCs/>
                <w:color w:val="000000"/>
              </w:rPr>
              <w:t>Phone:</w:t>
            </w:r>
            <w:r>
              <w:rPr>
                <w:color w:val="000000"/>
              </w:rPr>
              <w:t xml:space="preserve"> 617-552-4178</w:t>
              <w:br/>
            </w:r>
            <w:r>
              <w:rPr>
                <w:b/>
                <w:bCs/>
                <w:color w:val="000000"/>
              </w:rPr>
              <w:t>Email: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robert.faulkner@bc.edu</w:t>
              </w:r>
            </w:hyperlink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rFonts w:cs="Times-Bold" w:ascii="Times-Bold" w:hAnsi="Times-Bold"/>
          <w:b/>
          <w:bCs/>
          <w:sz w:val="22"/>
          <w:szCs w:val="22"/>
        </w:rPr>
        <w:t>CURRICULUM VITA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obert K. Faulkner, Professor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partment of Political Scienc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oston Colleg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estnut Hill, Massachusetts 0246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PERSONAL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orn August 8, 1934, Rochester, New York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ried to Margaret J. (McConagha) Faulkner, two childr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DUCATI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.A. Dartmouth College (1956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.A. Oxford University (1961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.A. University of Chicago (1960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h.D. University of Chicago (1964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CADEMIC POSITION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search Assistant, University of Chicago (1961-6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structor in Politics, Princeton University (1962-64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ssistant Professor, Princeton University (1964-68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ssociate Professor, Boston College (1968-); with tenure (1970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siting Professor, Dartmouth College (Fall, 1981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rofessor, Boston College (198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siting Professor, Wellesley College (Spring,1987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stinguished Visiting Professor, Portuguese Catholic University (May, 1998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HONORS, FELLOWSHIPS, AND GRANT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hi Beta Kappa (l955-56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shall Scholarship (1956-58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Woodrow Wilson Fellowship (1958-59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lm Foundation Fellowship (1961-6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rd Foundation Faculty Fellowship (1970-71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ellon Foundation Grant (198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nior Fellowship, National Endowment for the Humanities (1985-86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ellowship Research Grant, Earhart Foundation (1990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radley Foundation Grant (1990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sident Scholar, Social Philosophy and Policy Center, Bowling Green U.(Summer, 1994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Year-long Sabbatical, Boston College (1997-98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PUBLICATION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BOOKS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eksandras Shtromas, Totalitarianism and the Prospect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r World Order, co-editor &amp; author and co-author of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veral introductions (Lanham and London: Lexingt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ooks, 2003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John Marshall's Life of George Washington, co-editor &amp;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uthor of introduction (Indianapolis: Liberty Fun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ress, 2000)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rancis Bacon and the Project of Progres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Rowman and Littlefield, 1993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hard Hooker and the Politics of a Christian Englan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University of California Press, 1981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he Jurisprudence of John Marshall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Greenwood Press: Westport, 1980; reprint of edition of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rinceton University Press, Princeton, 1968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RTICL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HAPTERS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“</w:t>
      </w:r>
      <w:r>
        <w:rPr>
          <w:rFonts w:cs="Times-Roman" w:ascii="Times-Roman" w:hAnsi="Times-Roman"/>
          <w:sz w:val="22"/>
          <w:szCs w:val="22"/>
        </w:rPr>
        <w:t>Knowing What is Good: Rational Deduction and Rational Will” (from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aulkner, Richard Hooker and the Politics of a Christian England), i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iterature Criticism from 1400 to 1800, Volume 95 (Thomson Gal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search, 2004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“</w:t>
      </w:r>
      <w:r>
        <w:rPr>
          <w:rFonts w:cs="Times-Roman" w:ascii="Times-Roman" w:hAnsi="Times-Roman"/>
          <w:sz w:val="22"/>
          <w:szCs w:val="22"/>
        </w:rPr>
        <w:t>Political Philosophy of the Enlightenment,” in Encyclopedia of t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nlightenment (New York: Oxford University Press, 2003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“</w:t>
      </w:r>
      <w:r>
        <w:rPr>
          <w:rFonts w:cs="Times-Roman" w:ascii="Times-Roman" w:hAnsi="Times-Roman"/>
          <w:sz w:val="22"/>
          <w:szCs w:val="22"/>
        </w:rPr>
        <w:t>Bush v. Gore: Dueling courts and Dueling Principles,” in THE FORUM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V 1, Jan. 2003, 92-9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“</w:t>
      </w:r>
      <w:r>
        <w:rPr>
          <w:rFonts w:cs="Times-Roman" w:ascii="Times-Roman" w:hAnsi="Times-Roman"/>
          <w:sz w:val="22"/>
          <w:szCs w:val="22"/>
        </w:rPr>
        <w:t xml:space="preserve">Francis Bacon, 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New Organon </w:t>
      </w:r>
      <w:r>
        <w:rPr>
          <w:rFonts w:cs="Times-Roman" w:ascii="Times-Roman" w:hAnsi="Times-Roman"/>
          <w:sz w:val="22"/>
          <w:szCs w:val="22"/>
        </w:rPr>
        <w:t>(1620): The Politics and Philosophy of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xperimental Science,” in Gracia, Reichberg, and Schumacher, eds., T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lassics of Western Philosophy (Oxford: Blackwell’s Press, 200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“</w:t>
      </w:r>
      <w:r>
        <w:rPr>
          <w:rFonts w:cs="Times-Roman" w:ascii="Times-Roman" w:hAnsi="Times-Roman"/>
          <w:sz w:val="22"/>
          <w:szCs w:val="22"/>
        </w:rPr>
        <w:t>John Marshall,” in Encyclopedia of the Enlightenment (New York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xford University Press, 200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“</w:t>
      </w:r>
      <w:r>
        <w:rPr>
          <w:rFonts w:cs="Times-Roman" w:ascii="Times-Roman" w:hAnsi="Times-Roman"/>
          <w:sz w:val="22"/>
          <w:szCs w:val="22"/>
        </w:rPr>
        <w:t>Aaron Burr,” in Encyclopedia of American Law (New York: Oxfor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niversity Press, 200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“</w:t>
      </w:r>
      <w:r>
        <w:rPr>
          <w:rFonts w:cs="Times-Roman" w:ascii="Times-Roman" w:hAnsi="Times-Roman"/>
          <w:sz w:val="22"/>
          <w:szCs w:val="22"/>
        </w:rPr>
        <w:t>Washington and the Founding of Constitutional Democracy,” in Michael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. Foley and Douglas Kries, Gladly to Learn and Gladly to Teach (Lanham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d.: Lexington Books, 200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The First Liberal Democrat: Locke’s Popular Government,”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view of Politics, winter issue, 2001, 5-3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"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Clizia </w:t>
      </w:r>
      <w:r>
        <w:rPr>
          <w:rFonts w:cs="Times-Roman" w:ascii="Times-Roman" w:hAnsi="Times-Roman"/>
          <w:sz w:val="22"/>
          <w:szCs w:val="22"/>
        </w:rPr>
        <w:t>and the Enlightenment of Private Life " (revised)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 Vickie Sullivan, ed., Machiavelli's Literary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Works (New Haven: Yale University Press, 2000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John Marshall and the `False Glare" of Fame," in Peter McNamara, ed.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ame and the Founders (Lanham, Md: Rowman &amp; Littlefield, 1999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Francis Bacon," in Tracy Chevalier, ed., Encyclopedia of the Essay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London: Fitzroy Dearborn, Publishers, 1997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Jefferson and the Enlightened Science of Liberty," in Reason an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publicanism: Thomas Jefferson's Legacy of Liberty (Lanham, Md.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owman &amp; Littlefield, 1997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"Introduction: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Clizia </w:t>
      </w:r>
      <w:r>
        <w:rPr>
          <w:rFonts w:cs="Times-Roman" w:ascii="Times-Roman" w:hAnsi="Times-Roman"/>
          <w:sz w:val="22"/>
          <w:szCs w:val="22"/>
        </w:rPr>
        <w:t>and the Enlightenment of Private Life," in Niccolò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chiavelli, Clizia, Tr. and Notes by Daniel T. Gallagher (Prospect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Heights, Ill.: Waveland Press, 1996), v-xxvii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view, The Papers of John Marshall, Vols VI, VII, William &amp;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y Quarterly, October, 1995, 755-59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The United States: Liberals, Conservatives, and the Challenge of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iberation," in The End of "Isms"?, ed. Alexandras Shtromas (Oxford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K, and Cambridge, USA: Blackwell Publishers, 1994), 157-81;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different version appeared in Political Studies, 1993 (Vol. 41, No. 5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>“</w:t>
      </w:r>
      <w:r>
        <w:rPr>
          <w:rFonts w:cs="Times-Roman" w:ascii="Times-Roman" w:hAnsi="Times-Roman"/>
          <w:sz w:val="22"/>
          <w:szCs w:val="22"/>
        </w:rPr>
        <w:t>The Empire of Progress, Bacon’s Improvement Upon Machiavelli,”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terpretation, Fall, 1992 (Vol. 20, No. 1) pp. 37-62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The Spirit of Modern Republicanism": Review essay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nstitutional Commentary, 1990, vol 7, pp. 1601-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607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Liberal Plans for the World: Locke, Kant, and Worl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cology Theories," in International Journal on World Peace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ol. VII, 61-86, 1990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Difficulties of Equal Dignity: the Court and the Family," in T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nstitution and Justice, ed. Goldwi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American Enterprise Institute, 1989), 93-114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The Marshall Court and the Making of Constitutional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mocracy," in John Marshall's Achievement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d. Shevory (Greenwood Press, 1989), 13-32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Lincoln and the Constitution," in Towards a Revival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f Constitutionalism, ed. Muller (U. Nebraska, 1988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Visions and Powers: Bacon's Two-fold Politics of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rogress," in Polity, Fall, 1988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Alexander Bickel," "John Marshall," "John Locke," i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ncyclopedia of the American Constitution, ed. Levy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1987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The Marshall Court and Its Era," in Encyclopedia of t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merican Judicial System, ed. Janosik (New York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arles Scribner's Son, 1987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Democracy as Liberation," in Review of Politics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Summer,1986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Introduction" (with Mary Newman), in 1780-1980, T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nstitution of Massachusetts, Bicentennial Editi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Boston, 1980), vii-xv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Bickel's Constitution: The Problem of Moderat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iberalism," American Political Science Review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ptember, 1978, 925-40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Spontaneity, Justice and Coercion: On Nicomachea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thics, Books III and V," in Coercion, NOMOS, ed. Chapma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nd Pennock (Chicago, 197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John Marshall in History," (a selection from T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Jurisprudence of John Marshall) in Stanley Kutler, ed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John Marshall (Prentice-Hall, 1972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John Marshall," in Frisch and Stevens, ed., America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olitical Thought (Charles Scribner's Sons: New York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971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Chief Justice Marshall and the Burr Trials," The Journal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f American History, September, 1966, 247-58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"Reason and Revelation in Hooker's Ethics," America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olitical Science Review, September, 1965, pp. 680-69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PROFESSIONAL AND DEPARTMENTAL ACTIVITIE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cademic Advisory Board, Centre for the Study of Modern Constitutionalism (Institute of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nited States Studies, University of London) (1996 --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oard of Directors, Ernest Fortin Foundati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airman, Department of Political Science, Boston College (1983-1989)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Roman" w:ascii="Times-Roman" w:hAnsi="Times-Roman"/>
          <w:sz w:val="22"/>
          <w:szCs w:val="22"/>
        </w:rPr>
        <w:t>President, New England Political Science Association (1984-85)</w:t>
      </w:r>
    </w:p>
    <w:p>
      <w:pPr>
        <w:pStyle w:val="NormalWeb"/>
        <w:rPr>
          <w:rFonts w:ascii="Times-Bold" w:hAnsi="Times-Bold" w:cs="Times-Bold"/>
          <w:color w:val="000000"/>
          <w:sz w:val="20"/>
          <w:szCs w:val="20"/>
        </w:rPr>
      </w:pPr>
      <w:r>
        <w:rPr>
          <w:rFonts w:cs="Times-Bold" w:ascii="Times-Bold" w:hAnsi="Times-Bold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Times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character" w:styleId="Scalaheadtext1">
    <w:name w:val="scalaheadtext1"/>
    <w:basedOn w:val="DefaultParagraphFont"/>
    <w:qFormat/>
    <w:rPr>
      <w:rFonts w:ascii="Times New Roman" w:hAnsi="Times New Roman" w:cs="Times New Roman"/>
      <w:b w:val="false"/>
      <w:bCs w:val="false"/>
      <w:color w:val="000000"/>
      <w:spacing w:val="12"/>
      <w:sz w:val="37"/>
      <w:szCs w:val="37"/>
      <w:shd w:fill="auto" w:val="clear"/>
    </w:rPr>
  </w:style>
  <w:style w:type="character" w:styleId="Scalasubheadtext1">
    <w:name w:val="scalasubheadtext1"/>
    <w:basedOn w:val="DefaultParagraphFont"/>
    <w:qFormat/>
    <w:rPr>
      <w:rFonts w:ascii="Verdana" w:hAnsi="Verdana" w:cs="Verdana"/>
      <w:b/>
      <w:bCs/>
      <w:color w:val="000000"/>
      <w:spacing w:val="24"/>
      <w:sz w:val="15"/>
      <w:szCs w:val="15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.edu/schools/cas/polisci/meta-elements/pdf/faulkner.pdf" TargetMode="External"/><Relationship Id="rId4" Type="http://schemas.openxmlformats.org/officeDocument/2006/relationships/hyperlink" Target="mailto:robert.faulkner@b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15:00Z</dcterms:created>
  <dc:creator>Angelika</dc:creator>
  <dc:description/>
  <cp:keywords/>
  <dc:language>en-US</dc:language>
  <cp:lastModifiedBy>Angelika</cp:lastModifiedBy>
  <dcterms:modified xsi:type="dcterms:W3CDTF">2007-06-12T20:15:00Z</dcterms:modified>
  <cp:revision>2</cp:revision>
  <dc:subject/>
  <dc:title>Faculty -- Robert K</dc:title>
</cp:coreProperties>
</file>