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rFonts w:cs="Arial" w:ascii="Arial" w:hAnsi="Arial"/>
          <w:color w:val="000000"/>
          <w:sz w:val="20"/>
          <w:szCs w:val="20"/>
        </w:rPr>
        <w:t>Associate Professor</w:t>
        <w:br/>
        <w:t xml:space="preserve"> University of Missouri at Columbia - School of Law </w:t>
        <w:br/>
        <w:t> Missouri Avenue &amp; Conley Avenue</w:t>
        <w:br/>
        <w:t> Columbia, MO 65211</w:t>
        <w:br/>
        <w:t> United States</w:t>
        <w:br/>
      </w:r>
    </w:p>
    <w:p>
      <w:pPr>
        <w:pStyle w:val="Normal"/>
        <w:rPr>
          <w:b/>
          <w:b/>
          <w:bCs/>
          <w:u w:val="single"/>
        </w:rPr>
      </w:pPr>
      <w:r>
        <w:rPr>
          <w:b/>
          <w:bCs/>
          <w:u w:val="single"/>
        </w:rPr>
        <w:t>lambertt@missouri.edu</w:t>
      </w:r>
    </w:p>
    <w:p>
      <w:pPr>
        <w:pStyle w:val="Normal"/>
        <w:rPr>
          <w:b/>
          <w:b/>
          <w:bCs/>
          <w:u w:val="single"/>
        </w:rPr>
      </w:pPr>
      <w:r>
        <w:rPr>
          <w:b/>
          <w:bCs/>
          <w:u w:val="single"/>
        </w:rPr>
      </w:r>
    </w:p>
    <w:p>
      <w:pPr>
        <w:pStyle w:val="Normal"/>
        <w:rPr>
          <w:b/>
          <w:b/>
          <w:bCs/>
          <w:u w:val="single"/>
        </w:rPr>
      </w:pPr>
      <w:r>
        <w:rPr>
          <w:b/>
          <w:bCs/>
          <w:u w:val="single"/>
        </w:rPr>
        <w:t>Bio of Thomas A. Lambert</w:t>
      </w:r>
    </w:p>
    <w:p>
      <w:pPr>
        <w:pStyle w:val="NormalWeb"/>
        <w:rPr/>
      </w:pPr>
      <w:r>
        <w:rPr/>
        <w:t xml:space="preserve">Thomas A. Lambert is Associate Professor at the University of Missouri—Columbia School of Law. A 1993 graduate of Wheaton College, Professor Lambert began his career as an environmental policy analyst at the Center for the Study of American Business at Washington University in St. Louis. He then attended the University of Chicago Law School, where he was a Bradley Fellow and served as Comment Editor of the Law Review. After graduating with honors in 1998, he clerked for Judge Jerry E. Smith of the U.S. Court of Appeals for the Fifth Circuit and spent a year as the John M. Olin Fellow at Northwestern University Law School. He then joined the Chicago office of Sidley Austin Brown &amp; Wood, where he practiced antitrust litigation. In 2003, he joined the law faculty at Missouri. He teaches contracts, business organizations, antitrust law, and environmental law and is recipient of the university’s Gold Chalk Award for Excellence in Graduate Professional Teaching. </w:t>
      </w:r>
    </w:p>
    <w:p>
      <w:pPr>
        <w:pStyle w:val="Normal"/>
        <w:rPr/>
      </w:pPr>
      <w:r>
        <w:rPr/>
        <w:t xml:space="preserve">Professor Lambert's scholarship focuses on regulatory theory (including antitrust policy) and business law. His article, </w:t>
      </w:r>
      <w:r>
        <w:rPr>
          <w:i/>
          <w:iCs/>
        </w:rPr>
        <w:t>Evaluating Bundled Discounts</w:t>
      </w:r>
      <w:r>
        <w:rPr/>
        <w:t xml:space="preserve">, 89 Minn. L. Rev. 1688 (2005), provided one of the first scholarly treatments of the law governing mixed bundling practices. Professor Lambert is a member of the advisory board of the eSapience Center for Competition Policy and is a regular contributor to </w:t>
      </w:r>
      <w:r>
        <w:rPr>
          <w:i/>
          <w:iCs/>
        </w:rPr>
        <w:t>Truth on the Market</w:t>
      </w:r>
      <w:r>
        <w:rPr/>
        <w:t xml:space="preserve">, a weblog devoted to “academic commentary on law, business, economics, and m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49:00Z</dcterms:created>
  <dc:creator>Angelika</dc:creator>
  <dc:description/>
  <cp:keywords/>
  <dc:language>en-US</dc:language>
  <cp:lastModifiedBy>Angelika</cp:lastModifiedBy>
  <dcterms:modified xsi:type="dcterms:W3CDTF">2007-06-11T15:52:00Z</dcterms:modified>
  <cp:revision>2</cp:revision>
  <dc:subject/>
  <dc:title/>
</cp:coreProperties>
</file>