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</w:rPr>
                    <w:t>Pace University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1 Pace Plaza</w:t>
                    <w:br/>
                    <w:t>New York, NY 10038</w:t>
                    <w:br/>
                    <w:t>General Information:</w:t>
                    <w:br/>
                    <w:t>(800) 874-PACE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372100" cy="47371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72100" cy="4737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36"/>
                                          <w:gridCol w:w="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Joseph T. Salerno</w:t>
                                              </w:r>
                                              <w:r>
                                                <w:rPr/>
                                                <w:br/>
                                                <w:t>Professor of Economics</w:t>
                                                <w:br/>
                                                <w:t>Graduate Program Chair</w:t>
                                                <w:br/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Address:</w:t>
                                              </w:r>
                                              <w:r>
                                                <w:rPr/>
                                                <w:t xml:space="preserve"> Room W-434, 1 Pace Plaza, NYC</w:t>
                                                <w:br/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e-mail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color w:val="1958B4"/>
                                                  </w:rPr>
                                                  <w:t>jsalerno@pace.ed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br/>
                                                <w:t>Joined Lubin 1985</w:t>
                                              </w:r>
                                              <w:r>
                                                <w:rPr/>
                                                <w:br w:type="textWrapping" w:clear="all"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Education: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Ph.D., Economics, Rutgers University, 1980</w:t>
                                                <w:br/>
                                                <w:t>MA, Economics, Rutgers University, 1976</w:t>
                                                <w:br/>
                                                <w:t>BA, Economics, Boston College, 197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92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eaches: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MBA 626 Business Economics </w:t>
                                                <w:br/>
                                                <w:t>ECO 616 Macroeconomics for Business Planning</w:t>
                                                <w:br/>
                                                <w:t>FIN 644 Money and Capital Marke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91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1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1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search Interests: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Monetary Theory and Policy</w:t>
                                                <w:br/>
                                                <w:t>Macroeconomic Analysis</w:t>
                                                <w:br/>
                                                <w:t>Comparative Economic Systems</w:t>
                                                <w:br/>
                                                <w:t>History of Economic Thought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3pt;height:373pt;mso-wrap-distance-left:2.25pt;mso-wrap-distance-right:0pt;mso-wrap-distance-top:0pt;mso-wrap-distance-bottom:0pt;margin-top:-4.5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36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seph T. Salerno</w:t>
                                        </w:r>
                                        <w:r>
                                          <w:rPr/>
                                          <w:br/>
                                          <w:t>Professor of Economics</w:t>
                                          <w:br/>
                                          <w:t>Graduate Program Chair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ddress:</w:t>
                                        </w:r>
                                        <w:r>
                                          <w:rPr/>
                                          <w:t xml:space="preserve"> Room W-434, 1 Pace Plaza, NYC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-mail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1958B4"/>
                                            </w:rPr>
                                            <w:t>jsalerno@pace.edu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  <w:br/>
                                          <w:t>Joined Lubin 1985</w:t>
                                        </w:r>
                                        <w:r>
                                          <w:rPr/>
                                          <w:br w:type="textWrapping" w:clear="all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pict>
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tbl>
                                        <w:tblPr>
                                          <w:tblW w:w="10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ducation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Ph.D., Economics, Rutgers University, 1980</w:t>
                                          <w:br/>
                                          <w:t>MA, Economics, Rutgers University, 1976</w:t>
                                          <w:br/>
                                          <w:t>BA, Economics, Boston College, 19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pict>
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eaches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MBA 626 Business Economics </w:t>
                                          <w:br/>
                                          <w:t>ECO 616 Macroeconomics for Business Planning</w:t>
                                          <w:br/>
                                          <w:t>FIN 644 Money and Capital Mark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pict>
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91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1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esearch Interests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Monetary Theory and Policy</w:t>
                                          <w:br/>
                                          <w:t>Macroeconomic Analysis</w:t>
                                          <w:br/>
                                          <w:t>Comparative Economic Systems</w:t>
                                          <w:br/>
                                          <w:t>History of Economic Thought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80340" cy="16510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65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5"/>
                                          <w:gridCol w:w="1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.2pt;height:1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lerno@pace.edu" TargetMode="External"/><Relationship Id="rId3" Type="http://schemas.openxmlformats.org/officeDocument/2006/relationships/hyperlink" Target="mailto:jsalerno@pac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5:00Z</dcterms:created>
  <dc:creator>HP Authorized Customer</dc:creator>
  <dc:description/>
  <cp:keywords/>
  <dc:language>en-US</dc:language>
  <cp:lastModifiedBy>Angelika</cp:lastModifiedBy>
  <dcterms:modified xsi:type="dcterms:W3CDTF">2007-05-23T03:50:00Z</dcterms:modified>
  <cp:revision>3</cp:revision>
  <dc:subject/>
  <dc:title/>
</cp:coreProperties>
</file>