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AE081C"/>
        </w:rPr>
        <w:t>David Matkowsky</w:t>
      </w:r>
      <w:r>
        <w:rPr>
          <w:rFonts w:cs="Verdana" w:ascii="Verdana" w:hAnsi="Verdana"/>
        </w:rPr>
        <w:t xml:space="preserve"> is a founding member of Beat'achon. He was born in Albany, NY, and when he was ten years old his family moved to Skokie, Illinois. Within a year he tracked them down. Currently Dave is pursuing a Ph.D. in Politics at New York University, and working for the Shalem year program in Israel for high school graduates. Dave and has served as the group's director of Public Rel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3B214"/>
        </w:rPr>
      </w:pPr>
      <w:r>
        <w:rPr>
          <w:rFonts w:cs="Verdana" w:ascii="Verdana" w:hAnsi="Verdana"/>
          <w:color w:val="F3B214"/>
        </w:rPr>
        <w:t>Jewish A Cappella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E081C"/>
        </w:rPr>
        <w:t>BEAT’ACHON</w:t>
      </w:r>
      <w:r>
        <w:rPr>
          <w:rFonts w:cs="Verdana" w:ascii="Verdana" w:hAnsi="Verdana"/>
        </w:rPr>
        <w:t xml:space="preserve"> is the world’s premier Jewish A Cappella singing group, bringing a fresh and exciting new sound to the Jewish music scene. Beat’achon’s unique blend is part “doo-wop,” part pop and rhythm &amp; blues, celebrating traditional Jewish lyrics with a vibrant contemporary musical style. The six-man ensemble combines rich vocal harmonies and catchy rhythms in its repertoire of original compositions and arrangements, ranging from spirited upbeat tunes to soulful ballads.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line">
              <wp:posOffset>2305050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E081C"/>
        </w:rPr>
        <w:t>what’s in a name…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name Beat’achon is a transliteration of the Hebrew word for faith. An unusual English spelling was chosen to include the musical term “beat” within the larger word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E081C"/>
        </w:rPr>
        <w:t>the rest is history…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eat’achon was formed in 1991 by six boyhood friends who grew up singing and harmonizing together at the Shabbat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0:00Z</dcterms:created>
  <dc:creator>Angelika</dc:creator>
  <dc:description/>
  <cp:keywords/>
  <dc:language>en-US</dc:language>
  <cp:lastModifiedBy>Angelika</cp:lastModifiedBy>
  <dcterms:modified xsi:type="dcterms:W3CDTF">2007-06-11T07:35:00Z</dcterms:modified>
  <cp:revision>2</cp:revision>
  <dc:subject/>
  <dc:title/>
</cp:coreProperties>
</file>