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Parish Deacon</w:t>
      </w:r>
    </w:p>
    <w:p>
      <w:pPr>
        <w:pStyle w:val="Normal"/>
        <w:jc w:val="center"/>
        <w:rPr/>
      </w:pPr>
      <w:r>
        <w:rPr>
          <w:rFonts w:cs="Arial" w:ascii="Arial" w:hAnsi="Arial"/>
        </w:rPr>
        <w:t xml:space="preserve">Deacon Scott Hunsicker e-mail </w:t>
      </w:r>
      <w:hyperlink r:id="rId2">
        <w:r>
          <w:rPr>
            <w:rStyle w:val="InternetLink"/>
            <w:rFonts w:cs="Arial" w:ascii="Arial" w:hAnsi="Arial"/>
          </w:rPr>
          <w:t>shunsicker@sbdiocese.org</w:t>
        </w:r>
      </w:hyperlink>
      <w:r>
        <w:rPr>
          <w:rFonts w:cs="Arial" w:ascii="Arial" w:hAnsi="Arial"/>
        </w:rPr>
        <w:t xml:space="preserve"> </w:t>
      </w:r>
    </w:p>
    <w:p>
      <w:pPr>
        <w:pStyle w:val="Normal"/>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I was born in Pasadena in 1952.  I was raised in the Disciples of Christ Church. Some of my fondest memories are of Sunday School where I gained a solid Christian education.  My father and mother were active members of the church and my best friend is a minister in the D of C.  I was raised with a strong skepticism of Catholics - we considered Catholics to be rather strange.  About half my family were/are Jehovah's Witness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majored in Engineering at Cal Poly Pomona.  I've spent almost 30 years in land surveying and mapp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began dating Liz Diaz when I was 21 or so.  We were both working at Disneyland.  I attended Mass with her occasionally.  When it came time to marry we discussed religion and came to an agreement that we would marry in the Catholic Church and raise our kids Catholic, but I would keep close tabs on what they learned so that they wouldn't pick up any of those Catholic "superstitions".  Well, to make a long story short, about 3 years after we married I began attending informal information classes at St. George in Ontario and I joined the Church.  I then started taking adult education programs and in 1995 I decided to apply to become a deacon.  I was ordained by Bishop Barnes in 199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z and I have three children and two grandchildren.  We've lived in Hesperia since 1991.  Liz is currently on the Board of Directors of Catholic Charities.  This past year she was Chairperson of the Hope for Youth Catholic Charities dinner which raised $49,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fter being ordained I continued my education and in 2001 and received a Masters Degree in Systematic Theology from Loyola Marymount University.  Then, the bishop asked if I would consider going to Catholic University in Washington DC for a degree in canon law.  Leaving my family, (especially Liz) and my career behind was difficult, but I was ready for a challenge.  God willing, I  should be finishing my thesis this coming summ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m now retired from the County Surveyors and currently work full time for the Office of Canonical Services at the diocese.</w:t>
      </w:r>
    </w:p>
    <w:p>
      <w:pPr>
        <w:pStyle w:val="Normal"/>
        <w:rPr>
          <w:rFonts w:ascii="Arial" w:hAnsi="Arial" w:cs="Arial"/>
        </w:rPr>
      </w:pPr>
      <w:r>
        <w:rPr>
          <w:rFonts w:cs="Arial" w:ascii="Arial" w:hAnsi="Arial"/>
        </w:rPr>
      </w:r>
    </w:p>
    <w:p>
      <w:pPr>
        <w:pStyle w:val="Normal"/>
        <w:rPr/>
      </w:pPr>
      <w:r>
        <w:rPr/>
        <w:t xml:space="preserve">Correspondence </w:t>
      </w:r>
    </w:p>
    <w:p>
      <w:pPr>
        <w:pStyle w:val="Normal"/>
        <w:rPr/>
      </w:pPr>
      <w:r>
        <w:rPr/>
        <w:t>June 2007</w:t>
      </w:r>
    </w:p>
    <w:p>
      <w:pPr>
        <w:pStyle w:val="Normal"/>
        <w:rPr>
          <w:rFonts w:ascii="Arial" w:hAnsi="Arial" w:cs="Arial"/>
          <w:color w:val="0000FF"/>
          <w:sz w:val="20"/>
          <w:szCs w:val="20"/>
        </w:rPr>
      </w:pPr>
      <w:r>
        <w:rPr>
          <w:rFonts w:cs="Arial" w:ascii="Arial" w:hAnsi="Arial"/>
          <w:color w:val="0000FF"/>
          <w:sz w:val="20"/>
          <w:szCs w:val="20"/>
        </w:rPr>
        <w:t>I do not have a CV but here is my information.  I don't care to give my mailing address.  You may contact me by e-mai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ttended Cal Poly U. Pomona CA 1971 - 1976.  Majored in Civil Engineering Technology.  Did not complete course work.  No degre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Ordained a permanent deacon, Diocese of San Bernardino in 1999.</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ttended LMU from 1999 - 2001.  Awarded a Masters of Arts in Theology 2001.</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Attended The Catholic University of America in Washington DC 2001 - 2005.  Awarded Licentiate in Canon Law 2005.</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Employed by Diocese of San Bernardino as a canon lawyer in 2004 to present.</w:t>
      </w:r>
    </w:p>
    <w:p>
      <w:pPr>
        <w:pStyle w:val="Normal"/>
        <w:rPr/>
      </w:pPr>
      <w:r>
        <w:rPr/>
        <w:t>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Scott Hunsick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Recearched Address:</w:t>
      </w:r>
    </w:p>
    <w:p>
      <w:pPr>
        <w:pStyle w:val="Normal"/>
        <w:rPr>
          <w:rFonts w:ascii="Verdana" w:hAnsi="Verdana" w:cs="Verdana"/>
          <w:b/>
          <w:b/>
          <w:bCs/>
          <w:smallCaps/>
          <w:color w:val="800000"/>
          <w:sz w:val="16"/>
          <w:szCs w:val="16"/>
        </w:rPr>
      </w:pPr>
      <w:r>
        <w:rPr>
          <w:rFonts w:cs="Verdana" w:ascii="Verdana" w:hAnsi="Verdana"/>
          <w:b/>
          <w:bCs/>
          <w:smallCaps/>
          <w:color w:val="800000"/>
          <w:sz w:val="16"/>
          <w:szCs w:val="16"/>
        </w:rPr>
        <w:t>Diocese of San Bernardino</w:t>
        <w:br/>
        <w:t xml:space="preserve">1201 E. Highland Ave </w:t>
        <w:br/>
        <w:t>San Bernardino, California 92404-4641</w:t>
        <w:br/>
        <w:t xml:space="preserve">Telephone: (909) 475-5300 </w:t>
        <w:br/>
        <w:t xml:space="preserve">FAX: (909) 475-5155 </w:t>
        <w:br/>
        <w:t xml:space="preserve">Monday-Friday / Lunes-Viernes </w:t>
        <w:br/>
        <w:t>08:30 AM - 04:3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sicker@sbdioce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29:00Z</dcterms:created>
  <dc:creator>Angelika</dc:creator>
  <dc:description/>
  <cp:keywords/>
  <dc:language>en-US</dc:language>
  <cp:lastModifiedBy>Angelika</cp:lastModifiedBy>
  <dcterms:modified xsi:type="dcterms:W3CDTF">2007-06-22T07:43:00Z</dcterms:modified>
  <cp:revision>3</cp:revision>
  <dc:subject/>
  <dc:title/>
</cp:coreProperties>
</file>