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George L. Priest</w:t>
      </w:r>
    </w:p>
    <w:p>
      <w:pPr>
        <w:pStyle w:val="Normal"/>
        <w:rPr>
          <w:lang w:val="en"/>
        </w:rPr>
      </w:pPr>
      <w:r>
        <w:rPr>
          <w:lang w:val="en"/>
        </w:rPr>
        <w:t>John M. Olin Professor of Law and Economic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George Priest is the John M. Olin Professor of Law and Economics at Yale Law School. Before coming to Yale, he taught at the University of Chicago, SUNY/Buffalo, and UCLA. His subject areas are antitrust; capitalism or democracy; products liability; regulated industries; insurance and public policy; constitutional law; federalism; state and local government law; and civil procedure. Professor Priest has a B.A. from Yale and a J.D. from the University of Chicago. </w:t>
      </w:r>
    </w:p>
    <w:p>
      <w:pPr>
        <w:pStyle w:val="NormalWeb"/>
        <w:rPr/>
      </w:pPr>
      <w:r>
        <w:rPr>
          <w:rStyle w:val="StrongEmphasis"/>
          <w:lang w:val="en"/>
        </w:rPr>
        <w:t>Education</w:t>
      </w:r>
      <w:r>
        <w:rPr>
          <w:b/>
          <w:bCs/>
          <w:lang w:val="en"/>
        </w:rPr>
        <w:br/>
      </w:r>
      <w:r>
        <w:rPr>
          <w:lang w:val="en"/>
        </w:rPr>
        <w:t>J.D., University of Chicago, 1973</w:t>
        <w:br/>
        <w:t>B.A., Yale, 1969</w:t>
      </w:r>
    </w:p>
    <w:p>
      <w:pPr>
        <w:pStyle w:val="NormalWeb"/>
        <w:rPr/>
      </w:pPr>
      <w:r>
        <w:rPr>
          <w:rStyle w:val="StrongEmphasis"/>
          <w:lang w:val="en"/>
        </w:rPr>
        <w:t>Courses Taught</w:t>
      </w:r>
      <w:r>
        <w:rPr>
          <w:b/>
          <w:bCs/>
          <w:lang w:val="en"/>
        </w:rPr>
        <w:br/>
      </w:r>
      <w:r>
        <w:rPr>
          <w:lang w:val="en"/>
        </w:rPr>
        <w:t>Advanced Antitrust: Directed Research</w:t>
        <w:br/>
        <w:t>Advanced Torts: Understanding the Asbestos Litigation Phenomenon</w:t>
        <w:br/>
        <w:t>Antitrust</w:t>
        <w:br/>
        <w:t>Antitrust: Directed Research</w:t>
        <w:br/>
        <w:t>Capitalism</w:t>
        <w:br/>
        <w:t>Insurance and Public Policy</w:t>
        <w:br/>
        <w:t>Regulation of Industry: Advanced Antitrust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3:00Z</dcterms:created>
  <dc:creator>HP Authorized Customer</dc:creator>
  <dc:description/>
  <cp:keywords/>
  <dc:language>en-US</dc:language>
  <cp:lastModifiedBy>HP Authorized Customer</cp:lastModifiedBy>
  <dcterms:modified xsi:type="dcterms:W3CDTF">2007-05-24T01:34:00Z</dcterms:modified>
  <cp:revision>1</cp:revision>
  <dc:subject/>
  <dc:title>George L</dc:title>
</cp:coreProperties>
</file>