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 xml:space="preserve">Loel S. Solomon, Ph.D., M.P.P. </w:t>
      </w:r>
    </w:p>
    <w:p>
      <w:pPr>
        <w:pStyle w:val="NormalWeb"/>
        <w:rPr/>
      </w:pPr>
      <w:r>
        <w:rPr/>
        <w:t xml:space="preserve">Loel Solomon, Ph.D., M.P.P., joined Kaiser Permanente's Community Benefit Program in 2003 as the National Director of Community Health Initiatives and Evaluation. In that position, Dr. Solomon is responsible for the design, implementation, and evaluation of a national effort to improve population-level health outcomes in Kaiser Permanente communities through multi-sectoral, place-based efforts focusing on environmental and policy change. </w:t>
      </w:r>
    </w:p>
    <w:p>
      <w:pPr>
        <w:pStyle w:val="NormalWeb"/>
        <w:rPr/>
      </w:pPr>
      <w:r>
        <w:rPr/>
        <w:t xml:space="preserve">Prior to coming to Kaiser Permanente, Dr. Solomon served as Deputy Director of the California Office of Statewide Health Planning and Development for Healthcare Quality and Analysis, where he oversaw hospital outcomes reporting, analyses of racial and ethnic health disparities. Dr. Solomon was also a senior manager at Lewin Group, where he helped design and facilitate community health initiatives sponsored by United Auto Workers and the automobile industry, conducted assessments of local safety net systems. Dr. Solomon's policy experience includes service on U.S. Senator Edward Kennedy's health staff and Former President Bill Clinton's Task Force on National Healthcare Reform. </w:t>
      </w:r>
    </w:p>
    <w:p>
      <w:pPr>
        <w:pStyle w:val="NormalWeb"/>
        <w:rPr/>
      </w:pPr>
      <w:r>
        <w:rPr/>
        <w:t xml:space="preserve">Dr. Solomon received his Ph.D. in Health Policy from Harvard University and an M.P.P. (Master of Public Policy) at University of California, Berkeley. He is the author of several journal articles and a book chapte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56:00Z</dcterms:created>
  <dc:creator>HP Authorized Customer</dc:creator>
  <dc:description/>
  <cp:keywords/>
  <dc:language>en-US</dc:language>
  <cp:lastModifiedBy>Angelika</cp:lastModifiedBy>
  <dcterms:modified xsi:type="dcterms:W3CDTF">2007-05-18T01:56:00Z</dcterms:modified>
  <cp:revision>2</cp:revision>
  <dc:subject/>
  <dc:title>Loel S</dc:title>
</cp:coreProperties>
</file>