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burn University</w:t>
        <w:br/>
        <w:t>Auburn University College of Business | 415 W. Magnolia Ave. | Auburn, AL 36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Profile - Richard O Beil 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2500" cy="6352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635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31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0" w:type="dxa"/>
                                            <w:left w:w="120" w:type="dxa"/>
                                            <w:bottom w:w="120" w:type="dxa"/>
                                            <w:right w:w="120" w:type="dxa"/>
                                          </w:tblCellMar>
                                        </w:tblPr>
                                        <w:tblGrid>
                                          <w:gridCol w:w="45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Richard O Bei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</w:rPr>
                                                <w:t>Associate Professor of Economic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>Phone:</w:t>
                                              </w:r>
                                              <w:r>
                                                <w:rPr/>
                                                <w:t xml:space="preserve"> (334) 844-2921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>Email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eilric@auburn.ed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>Office:</w:t>
                                              </w:r>
                                              <w:r>
                                                <w:rPr/>
                                                <w:t xml:space="preserve"> 220 Lowder Business Bld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</w:rPr>
                                                <w:t>At Auburn since 198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  <w:t xml:space="preserve">Education: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PhD, Texas A&amp;M University, 1988</w:t>
                                          <w:br/>
                                          <w:t>MS, North Texas State University, 1982</w:t>
                                          <w:br/>
                                          <w:t>BBA, Texas Tech University, 1977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  <w:t xml:space="preserve">Areas of Expertise: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icroeconomics</w:t>
                                          <w:br/>
                                          <w:t>Coordination failure</w:t>
                                          <w:br/>
                                          <w:t>Experimental economics</w:t>
                                          <w:br/>
                                          <w:t>Economic educatio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  <w:t xml:space="preserve">Professional Activities: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Professor Beil has published in journals such as </w:t>
                                        </w:r>
                                        <w:r>
                                          <w:rPr>
                                            <w:rStyle w:val="Emphasis"/>
                                            <w:color w:val="000000"/>
                                          </w:rPr>
                                          <w:t xml:space="preserve">The American Economic Review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color w:val="000000"/>
                                          </w:rPr>
                                          <w:t xml:space="preserve">The Quarterly Journal of Economics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color w:val="000000"/>
                                          </w:rPr>
                                          <w:t xml:space="preserve">Management Science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Emphasis"/>
                                            <w:color w:val="000000"/>
                                          </w:rPr>
                                          <w:t xml:space="preserve">The Journal of Economic Perspectives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, and </w:t>
                                        </w:r>
                                        <w:r>
                                          <w:rPr>
                                            <w:rStyle w:val="Emphasis"/>
                                            <w:color w:val="000000"/>
                                          </w:rPr>
                                          <w:t xml:space="preserve">Games and Economic Behavior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Most of his research surrounds peoples and institutions inability to coordinate behavior. His research was recently rewarded with a citation in WHO's Who in Economics based on the number of times his work has been cited in economics journals in the years 1990-2000. Professor Beil has also earned several teaching awards at the department, college and university level. Most of his teaching has centered around microeconomic theory. He is currently working on a series of papers that test the effectiveness of using experiments in the class room. He is a member of the Economic Science Association, American Economic Association, and Southern Economic Associa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500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3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4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ichard O Bei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Associate Professor of Economic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Phone:</w:t>
                                        </w:r>
                                        <w:r>
                                          <w:rPr/>
                                          <w:t xml:space="preserve"> (334) 844-2921</w:t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Email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eilric@auburn.edu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Office:</w:t>
                                        </w:r>
                                        <w:r>
                                          <w:rPr/>
                                          <w:t xml:space="preserve"> 220 Lowder Business Bldg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At Auburn since 198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Education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PhD, Texas A&amp;M University, 1988</w:t>
                                    <w:br/>
                                    <w:t>MS, North Texas State University, 1982</w:t>
                                    <w:br/>
                                    <w:t>BBA, Texas Tech University, 1977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Areas of Expertise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icroeconomics</w:t>
                                    <w:br/>
                                    <w:t>Coordination failure</w:t>
                                    <w:br/>
                                    <w:t>Experimental economics</w:t>
                                    <w:br/>
                                    <w:t>Economic educa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Professional Activities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Professor Beil has published in journals such as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The American Economic Review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The Quarterly Journal of Economic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Management Scienc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The Journal of Economic Perspective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Games and Economic Behavior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Most of his research surrounds peoples and institutions inability to coordinate behavior. His research was recently rewarded with a citation in WHO's Who in Economics based on the number of times his work has been cited in economics journals in the years 1990-2000. Professor Beil has also earned several teaching awards at the department, college and university level. Most of his teaching has centered around microeconomic theory. He is currently working on a series of papers that test the effectiveness of using experiments in the class room. He is a member of the Economic Science Association, American Economic Association, and Southern Economic Associa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lric@auburn.edu" TargetMode="External"/><Relationship Id="rId3" Type="http://schemas.openxmlformats.org/officeDocument/2006/relationships/hyperlink" Target="mailto:beilric@aubu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15:00Z</dcterms:created>
  <dc:creator>Angelika</dc:creator>
  <dc:description/>
  <cp:keywords/>
  <dc:language>en-US</dc:language>
  <cp:lastModifiedBy>HP Authorized Customer</cp:lastModifiedBy>
  <dcterms:modified xsi:type="dcterms:W3CDTF">2007-05-13T03:12:00Z</dcterms:modified>
  <cp:revision>4</cp:revision>
  <dc:subject/>
  <dc:title/>
</cp:coreProperties>
</file>