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central.cl/esp/fuyorg/autoridades/r_vicun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  <w:t>RICARDO VICUÑA P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17"/>
          <w:szCs w:val="17"/>
          <w:lang w:val="es-ES"/>
        </w:rPr>
        <w:t>RICARDO VICUÑA P.</w:t>
      </w:r>
      <w:r>
        <w:rPr>
          <w:rFonts w:cs="Arial" w:ascii="Arial" w:hAnsi="Arial"/>
          <w:color w:val="333333"/>
          <w:sz w:val="17"/>
          <w:szCs w:val="17"/>
          <w:lang w:val="es-ES"/>
        </w:rPr>
        <w:t xml:space="preserve"> es Gerente de Información e Investigación Estadística del Banco Central de Chile desde diciembre de 2000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  <w:t>Con anterioridad se desempeñó desde 1998 como Gerente de Comercio Exterior y Política Comercial y desde 1995 como Gerente de Política Comercial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  <w:t>El señor Vicuña es Ingeniero Comercial de la Universidad de Chile y Master of Arts y Ph.D. en economía de la Universidad de California, Los Angeles, con las especialidades de Economía Internacional, Monetaria y Desarrollo Económico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  <w:t>Antes de iniciar su labor como gerente del Banco Central fue asesor del Ministro de Hacienda, entre 1990 y 1994, en materias de comercio internacional e inversión extranjera. Además, participó como miembro del equipo negociador de Chile en los Acuerdos de Libre Comercio con México, Venezuela y Colombia y como representante del Ministro de Hacienda en la Comisión Preventiva Antimonopolios y en la Comisión de Distorsiones de las Mercaderías Importada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  <w:t>El señor Vicuña se desempeña además como profesor de la Facultad de Ciencias Económicas y Administrativas de la Universidad de Chile en las áreas de Comercio Internacional e Integración Económica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  <w:t> </w:t>
      </w:r>
      <w:r>
        <w:rPr>
          <w:rFonts w:cs="Arial" w:ascii="Arial" w:hAnsi="Arial"/>
          <w:color w:val="333333"/>
          <w:sz w:val="17"/>
          <w:szCs w:val="17"/>
          <w:lang w:val="es-ES"/>
        </w:rPr>
        <w:t>Banco Central de Chile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s-ES"/>
        </w:rPr>
      </w:pPr>
      <w:r>
        <w:rPr>
          <w:rFonts w:cs="Arial" w:ascii="Arial" w:hAnsi="Arial"/>
          <w:color w:val="333333"/>
          <w:sz w:val="17"/>
          <w:szCs w:val="17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entral.cl/esp/fuyorg/autoridades/r_vicun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2:00Z</dcterms:created>
  <dc:creator>HP Authorized Customer</dc:creator>
  <dc:description/>
  <cp:keywords/>
  <dc:language>en-US</dc:language>
  <cp:lastModifiedBy>Angelika</cp:lastModifiedBy>
  <dcterms:modified xsi:type="dcterms:W3CDTF">2007-05-11T02:42:00Z</dcterms:modified>
  <cp:revision>2</cp:revision>
  <dc:subject/>
  <dc:title>http://www</dc:title>
</cp:coreProperties>
</file>