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10" w:after="210"/>
        <w:rPr/>
      </w:pPr>
      <w:bookmarkStart w:id="0" w:name="Dr._Leonid_Heretz"/>
      <w:r>
        <w:rPr>
          <w:rStyle w:val="StrongEmphasis"/>
          <w:color w:val="000000"/>
        </w:rPr>
        <w:t>Dr. Leonid Heretz</w:t>
      </w:r>
      <w:bookmarkEnd w:id="0"/>
      <w:r>
        <w:rPr/>
        <w:t xml:space="preserve"> </w:t>
      </w:r>
    </w:p>
    <w:tbl>
      <w:tblPr>
        <w:tblW w:w="795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4"/>
        <w:gridCol w:w="6076"/>
      </w:tblGrid>
      <w:tr>
        <w:trPr/>
        <w:tc>
          <w:tcPr>
            <w:tcW w:w="18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Office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220, Tillinghast Hall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Email: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lheretz@bridgew.edu</w:t>
              </w:r>
            </w:hyperlink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Voice Mail: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08) 531-2410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Office Hours: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 1:00 - 1:50 PM, W 11:00 - 11:50 PM     &amp;  by apt.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 xml:space="preserve">Class Schedule: </w:t>
            </w:r>
          </w:p>
        </w:tc>
        <w:tc>
          <w:tcPr>
            <w:tcW w:w="60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 2007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/>
          </w:tcPr>
          <w:tbl>
            <w:tblPr>
              <w:tblW w:w="463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87"/>
              <w:gridCol w:w="518"/>
              <w:gridCol w:w="1789"/>
              <w:gridCol w:w="841"/>
            </w:tblGrid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Course 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Day 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Time 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</w:rPr>
                    <w:t xml:space="preserve">Room </w:t>
                  </w:r>
                </w:p>
              </w:tc>
            </w:tr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ST 112-004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W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:20 - 1:35  PM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 220</w:t>
                  </w:r>
                </w:p>
              </w:tc>
            </w:tr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ST 112-005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00 - 12:15 PM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 220</w:t>
                  </w:r>
                </w:p>
              </w:tc>
            </w:tr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ST 439-001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:50 - 4:30 PM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 220</w:t>
                  </w:r>
                </w:p>
              </w:tc>
            </w:tr>
            <w:tr>
              <w:trPr/>
              <w:tc>
                <w:tcPr>
                  <w:tcW w:w="14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IST 495-002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</w:t>
                  </w:r>
                </w:p>
              </w:tc>
              <w:tc>
                <w:tcPr>
                  <w:tcW w:w="17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:00 - 3:15 PM</w:t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ib 116</w:t>
                  </w:r>
                </w:p>
              </w:tc>
            </w:tr>
          </w:tbl>
          <w:p>
            <w:pPr>
              <w:pStyle w:val="NormalWeb"/>
              <w:spacing w:before="210" w:after="2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Education</w:t>
            </w:r>
          </w:p>
        </w:tc>
        <w:tc>
          <w:tcPr>
            <w:tcW w:w="6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.D. Harvard University</w:t>
              <w:br/>
              <w:t>A.M. Harvard University</w:t>
              <w:br/>
              <w:t xml:space="preserve">A.B.  Harvard College </w:t>
            </w:r>
          </w:p>
        </w:tc>
      </w:tr>
      <w:tr>
        <w:trPr/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Courses:</w:t>
            </w:r>
          </w:p>
        </w:tc>
        <w:tc>
          <w:tcPr>
            <w:tcW w:w="6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-431 Twentieth Century Europe</w:t>
              <w:br/>
              <w:t>HIST-434 Modern Russia to 1917</w:t>
              <w:br/>
              <w:t>HIST-435 History of U.S.S.R.</w:t>
              <w:br/>
              <w:t>HIST-436 East Central Europe Since 1918</w:t>
              <w:br/>
              <w:t>HIST-437 European National Histories (Germany)</w:t>
            </w:r>
          </w:p>
        </w:tc>
      </w:tr>
      <w:tr>
        <w:trPr/>
        <w:tc>
          <w:tcPr>
            <w:tcW w:w="18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Special Interests:</w:t>
            </w:r>
          </w:p>
        </w:tc>
        <w:tc>
          <w:tcPr>
            <w:tcW w:w="60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itional culture and religion</w:t>
              <w:br/>
              <w:t>The First World W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1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retz@bridge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17:00Z</dcterms:created>
  <dc:creator>Angelika</dc:creator>
  <dc:description/>
  <cp:keywords/>
  <dc:language>en-US</dc:language>
  <cp:lastModifiedBy>Angelika</cp:lastModifiedBy>
  <dcterms:modified xsi:type="dcterms:W3CDTF">2007-06-18T01:32:00Z</dcterms:modified>
  <cp:revision>3</cp:revision>
  <dc:subject/>
  <dc:title>Dr</dc:title>
</cp:coreProperties>
</file>