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>Catherine V. Mannick</w:t>
      </w:r>
      <w:r>
        <w:rPr>
          <w:rFonts w:cs="Arial" w:ascii="Arial" w:hAnsi="Arial"/>
          <w:color w:val="333333"/>
          <w:sz w:val="17"/>
          <w:szCs w:val="17"/>
        </w:rPr>
        <w:br/>
        <w:t>Catherine V. Mannick is a Principal of Russia Now. She is Executive Vice President and General Counsel of CMI.</w:t>
        <w:br/>
        <w:br/>
        <w:t>From 1996 to 2000, she served as Assistant General Counsel, and from 1998 to 2000, she served as Vice President, of The Pioneer Group, Inc., a publicly traded financial services company that made investments in the Russian financial services, real estate, high technology and natural resource sectors.</w:t>
        <w:br/>
        <w:br/>
        <w:t>From October 2000 to December 2002 she served as Senior Vice President and General Counsel of Harbor Global Company Ltd., which was spun off from Pioneer - to manage Pioneer's portfolio of investments in Russia. Before joining Pioneer, she was Of Counsel at Hale and Dorr LLP, a Boston-based international law firm, and a member of the firm's Russian Practice Group. Previously she served as international counsel at The First National Bank of Boston (now FleetBoston Financial Corporation).</w:t>
        <w:br/>
        <w:br/>
        <w:t>Catherine Mannick visited the Soviet Union for the first time in 1973 and has traveled to and worked in Russia and the other former Soviet Republics regularly since then. As a Foreign Service Officer in the US State Department in the late 1970's she worked in Ukraine, Kazakhstan and Tadjikistan. Later she lived in Leningrad as a student of Russian language and literature at Leningrad State University and in Moscow as a post-doctoral student of Soviet foreign trade law at Moscow State University. Since 1990, she has been actively involved in the acquisition, disposition and hands-on management of businesses in Russia.</w:t>
        <w:br/>
        <w:br/>
        <w:t>Ms. Mannick holds a B.A. in Russian Studies from Yale University, an M.A. in Russian History from Harvard University and a J.D. from Harvard Law School. She has studied Russian law on the post-doctoral level at Moscow State University. She is Vice President and a director of the US-Russia Chamber of Commerce of New England. She is fluent in Russian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56:00Z</dcterms:created>
  <dc:creator>HP Authorized Customer</dc:creator>
  <dc:description/>
  <cp:keywords/>
  <dc:language>en-US</dc:language>
  <cp:lastModifiedBy>HP Authorized Customer</cp:lastModifiedBy>
  <dcterms:modified xsi:type="dcterms:W3CDTF">2007-05-26T19:36:00Z</dcterms:modified>
  <cp:revision>3</cp:revision>
  <dc:subject/>
  <dc:title>CATHERINE V</dc:title>
</cp:coreProperties>
</file>