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The Calorie Restriction Societ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ent:</w:t>
        <w:br/>
        <w:t>Brian M. Delaney (currently on sabbatical)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ard Chair:</w:t>
        <w:br/>
        <w:t>Meredith Averill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f Information Officer:</w:t>
        <w:br/>
        <w:t>to be announced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y:</w:t>
        <w:br/>
        <w:t>Newsletter Editor</w:t>
        <w:br/>
        <w:t>Media Point of Contact</w:t>
        <w:br/>
        <w:t>Bob Cavanaugh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2"/>
        </w:rPr>
        <w:t>California Office: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+1 310 329-6511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2"/>
        </w:rPr>
        <w:t>FAX (call ahead):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+1 310 329-6510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2"/>
        </w:rPr>
        <w:t>European Office: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>+46 73 579 82 87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ling address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orie Restriction Society</w:t>
        <w:br/>
        <w:t>187 Ocean Drive</w:t>
        <w:br/>
        <w:t>Newport, North Carolina 28570</w:t>
        <w:br/>
        <w:t>US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B4FAE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5D6FC7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color w:val="1E2A63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">
    <w:name w:val="sig"/>
    <w:basedOn w:val="Normal"/>
    <w:qFormat/>
    <w:pPr>
      <w:spacing w:before="280" w:after="280"/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49:00Z</dcterms:created>
  <dc:creator>Angelika</dc:creator>
  <dc:description/>
  <cp:keywords/>
  <dc:language>en-US</dc:language>
  <cp:lastModifiedBy>Angelika</cp:lastModifiedBy>
  <dcterms:modified xsi:type="dcterms:W3CDTF">2007-06-10T20:49:00Z</dcterms:modified>
  <cp:revision>2</cp:revision>
  <dc:subject/>
  <dc:title>The Calorie Restriction Society</dc:title>
</cp:coreProperties>
</file>