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6267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shd w:fill="EDF4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ssistant Professor Fredrik Albritton Jonsson</w:t>
            </w:r>
            <w:r>
              <w:rPr/>
              <w:br/>
              <w:t>Clark B-345</w:t>
              <w:br/>
              <w:t>970-491-3708</w:t>
              <w:br/>
            </w:r>
            <w:hyperlink r:id="rId4">
              <w:r>
                <w:rPr>
                  <w:rStyle w:val="InternetLink"/>
                </w:rPr>
                <w:t>fjonsson@lamar.colostate.edu</w:t>
              </w:r>
            </w:hyperlink>
          </w:p>
        </w:tc>
      </w:tr>
    </w:tbl>
    <w:p>
      <w:pPr>
        <w:pStyle w:val="Heading2"/>
        <w:rPr/>
      </w:pPr>
      <w:r>
        <w:rPr/>
        <w:t>Education:</w:t>
      </w:r>
    </w:p>
    <w:p>
      <w:pPr>
        <w:pStyle w:val="NormalWeb"/>
        <w:rPr/>
      </w:pPr>
      <w:r>
        <w:rPr/>
        <w:t>Ph.D. History, University of Chicago</w:t>
        <w:br/>
        <w:t>M.A. in the Committee on Social Thought, University of Chicago</w:t>
        <w:br/>
        <w:t>M. Phil. in in Political Thought and Intellectual History, Darwin College, Cambridge</w:t>
        <w:br/>
        <w:t>B.A. History, The American University</w:t>
      </w:r>
    </w:p>
    <w:p>
      <w:pPr>
        <w:pStyle w:val="Heading2"/>
        <w:rPr/>
      </w:pPr>
      <w:r>
        <w:rPr/>
        <w:t>Specializing in: British History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Current Research Interests:</w:t>
      </w:r>
    </w:p>
    <w:p>
      <w:pPr>
        <w:pStyle w:val="NormalWeb"/>
        <w:rPr/>
      </w:pPr>
      <w:r>
        <w:rPr/>
        <w:t>Internal colonization and natural history in the Scottish Enlightenment</w:t>
        <w:br/>
        <w:t>The history of the concept of alien species invasions</w:t>
      </w:r>
    </w:p>
    <w:p>
      <w:pPr>
        <w:pStyle w:val="Heading2"/>
        <w:rPr/>
      </w:pPr>
      <w:r>
        <w:rPr/>
        <w:t>Courses to be taught in the next two years:</w:t>
      </w:r>
    </w:p>
    <w:p>
      <w:pPr>
        <w:pStyle w:val="NormalWeb"/>
        <w:rPr/>
      </w:pPr>
      <w:r>
        <w:rPr/>
        <w:t>HYCC101: Western Civilization-Modern</w:t>
        <w:br/>
        <w:t>HY381: Modern Britain 1689-2000</w:t>
        <w:br/>
        <w:t>HY414: Tudor-Stuart England</w:t>
        <w:br/>
        <w:t>HY520: Reading Seminar-Europe to 1815</w:t>
        <w:br/>
        <w:t>HY: Empire, Environment, and Capitalism 1492-1800</w:t>
      </w:r>
    </w:p>
    <w:p>
      <w:pPr>
        <w:pStyle w:val="Heading2"/>
        <w:rPr/>
      </w:pPr>
      <w:r>
        <w:rPr/>
        <w:t>Major Publica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The Physiology of Hypochondria in Eighteenth-Century Britain," in Cultures of the Abdomen; Dietetics, Obesity, and Digestion in the Modern World, ed. Christopher Forth and Ana Cardin-Coyne (New York: Palgrave, 2005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"Enlightened Hands: Managing Dexterity in British Medicine and Manufactures 1760-1800," in Body Parts; Critical Explorations in Corporeality, ed. Christopher Forth and Ivan Crozier (Lanham, MD: Lexington Books, 2005) 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Fellowships/Major Gra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rper-Schmidt fellowship in the Society of Fellows, the University of Chicago (2005, declined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llon Dissertation Fellowship, the Institute of historical Research, the University of London (2003-2004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jonsson@lamar.colo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8:00Z</dcterms:created>
  <dc:creator>Angelika</dc:creator>
  <dc:description/>
  <cp:keywords/>
  <dc:language>en-US</dc:language>
  <cp:lastModifiedBy>Angelika</cp:lastModifiedBy>
  <dcterms:modified xsi:type="dcterms:W3CDTF">2006-11-21T18:44:00Z</dcterms:modified>
  <cp:revision>3</cp:revision>
  <dc:subject/>
  <dc:title/>
</cp:coreProperties>
</file>