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Katherine Eldred, a member of the firm’s Tax Department, focuses her practice on advising on US transactional tax issues and corporate tax planning.</w:t>
        <w:br/>
        <w:br/>
        <w:t>Ms. Eldred received an A.B. with high honors in Classics from Brown University in 1989.  She graduated from Princeton University with an M.A. and Ph.D in Classics in 1997.  She received a J.D. from the University of Chicago Law School in 2002, where she was a member of the Law Review.  She is admitted to the bars in California and New Y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4:00Z</dcterms:created>
  <dc:creator>HP Authorized Customer</dc:creator>
  <dc:description/>
  <cp:keywords/>
  <dc:language>en-US</dc:language>
  <cp:lastModifiedBy>HP Authorized Customer</cp:lastModifiedBy>
  <dcterms:modified xsi:type="dcterms:W3CDTF">2007-05-12T03:14:00Z</dcterms:modified>
  <cp:revision>1</cp:revision>
  <dc:subject/>
  <dc:title>Katherine Eldred, a member of the firm’s Tax Department, focuses her practice on advising on US transactional tax issues and corporate tax planning</dc:title>
</cp:coreProperties>
</file>