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sat Miljenic (Croatia, LEGS '94) is an assistant minister at the Ministry for European Integration of Croatia. From 2000 through 2002, Orsat was a head of the Office for Cooperation of the Government of the Republic of Croatia with the International Court of Justice and the ICTY. Between 1996 and 2000, he was a diplomat at the Embassy of the Republic of Croatia in the Netherlands.</w:t>
      </w:r>
    </w:p>
    <w:p>
      <w:pPr>
        <w:pStyle w:val="Normal"/>
        <w:rPr/>
      </w:pPr>
      <w:r>
        <w:rPr/>
      </w:r>
    </w:p>
    <w:p>
      <w:pPr>
        <w:pStyle w:val="Normal"/>
        <w:rPr/>
      </w:pPr>
      <w:r>
        <w:rPr>
          <w:rFonts w:cs="Arial" w:ascii="Arial" w:hAnsi="Arial"/>
          <w:b/>
          <w:bCs/>
          <w:color w:val="333333"/>
          <w:lang w:val="en-GB"/>
        </w:rPr>
        <w:t xml:space="preserve">Orsat Miljenić, LL.B. </w:t>
      </w:r>
      <w:r>
        <w:rPr>
          <w:rFonts w:cs="Arial" w:ascii="Arial" w:hAnsi="Arial"/>
          <w:color w:val="333333"/>
          <w:lang w:val="en-GB"/>
        </w:rPr>
        <w:br/>
        <w:br/>
        <w:t xml:space="preserve">Orsat Miljenić graduated in 1993 at Faculty of Law, Zagreb. In 1995 he achieved Master's degree, LL.M in International Commercial Law, Central European University, Budapest &amp; University of New York, USA. </w:t>
        <w:br/>
        <w:t>In 1999 he got Diplomatic counsellor exam at Diplomatic Academy of the Ministry of Foreign Affairs of the Republic of Croatia and in 2000 state bar exam.</w:t>
        <w:br/>
        <w:t xml:space="preserve">He began his career as interim – volunteer at Municipal Court in Zagreb. From 1993 to 1996 he worked as a research assistant at Faculty of Law in Zagreb. From 1996 he worked in Ministry of Foreign Affairs as an expert adviser and then as a diplomat at the Embassy of the Republic of Croatia to the Kingdom of the Netherlands. </w:t>
        <w:br/>
        <w:t>He returned from Netherlands in 2000 and started to work in the Government of the Republic of Croatia as Head of the Government's Office for cooperation with the International Court of Justice and international criminal courts.</w:t>
        <w:br/>
        <w:t>In 2002 he continued his career in Ministry for European Integration as Assistant Minister and deputy minister.</w:t>
        <w:br/>
        <w:t>In 2004 he opened his own office as an Attorney at law.</w:t>
        <w:br/>
        <w:t xml:space="preserve">Along with his professional career he performed other duties: </w:t>
        <w:br/>
        <w:t>- Observer of the Government of the Republic of Croatia to the ICTY,</w:t>
        <w:br/>
        <w:t>- Member of the Croatia's legal team in a proceedings before International Court of Justice – Application of the Genocide Convention (Republic of Croatia v. Yugoslavia),</w:t>
        <w:br/>
        <w:t>- Leader of the Government's expert team in charge of preparation of the reform of public administration,</w:t>
        <w:br/>
        <w:t>- Transparency International Croatia – Project Coordinator for the Project Advocacy and Legal Anticorruption Center.</w:t>
        <w:br/>
        <w:t>Since September 2004 he is licensed lobbyist in European Parliament and works for Foundation for Economic Interests Promotion as</w:t>
      </w:r>
      <w:r>
        <w:rPr>
          <w:rFonts w:cs="Arial" w:ascii="Arial" w:hAnsi="Arial"/>
          <w:color w:val="333333"/>
          <w:sz w:val="17"/>
          <w:szCs w:val="17"/>
          <w:lang w:val="en-GB"/>
        </w:rPr>
        <w:t xml:space="preserve"> </w:t>
      </w:r>
      <w:r>
        <w:rPr>
          <w:rFonts w:cs="Arial" w:ascii="Arial" w:hAnsi="Arial"/>
          <w:color w:val="333333"/>
          <w:lang w:val="en-GB"/>
        </w:rPr>
        <w:t>a consultant. He speaks English and French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0:00Z</dcterms:created>
  <dc:creator>HP Authorized Customer</dc:creator>
  <dc:description/>
  <cp:keywords/>
  <dc:language>en-US</dc:language>
  <cp:lastModifiedBy>HP Authorized Customer</cp:lastModifiedBy>
  <dcterms:modified xsi:type="dcterms:W3CDTF">2007-05-26T14:16:00Z</dcterms:modified>
  <cp:revision>3</cp:revision>
  <dc:subject/>
  <dc:title>Orsat Miljenic (Croatia, LEGS '94) is an assistant minister at the Ministry for European Integration of Croatia</dc:title>
</cp:coreProperties>
</file>