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ardo Cossa, Ph.D., </w:t>
      </w:r>
      <w:r>
        <w:rPr>
          <w:rStyle w:val="Emphasis"/>
        </w:rPr>
        <w:t>Vice President</w:t>
      </w:r>
      <w:r>
        <w:rPr/>
        <w:t>, specializes in damage issues, firm valuation, antitrust, and regulatory matters. His recent work includes market modeling of proposed M&amp;As, calculation of damages in discrimination-related matters, and analysis of broker trading. He has also done extensive academic research in education and labor economics. He holds a Ph.D. in Economics from The University of Chica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1:00Z</dcterms:created>
  <dc:creator>HP Authorized Customer</dc:creator>
  <dc:description/>
  <cp:keywords/>
  <dc:language>en-US</dc:language>
  <cp:lastModifiedBy>HP Authorized Customer</cp:lastModifiedBy>
  <dcterms:modified xsi:type="dcterms:W3CDTF">2007-05-13T03:11:00Z</dcterms:modified>
  <cp:revision>1</cp:revision>
  <dc:subject/>
  <dc:title>Ricardo Cossa, Ph</dc:title>
</cp:coreProperties>
</file>