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10"/>
        <w:gridCol w:w="13"/>
        <w:gridCol w:w="17"/>
      </w:tblGrid>
      <w:tr>
        <w:trPr>
          <w:trHeight w:val="37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138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82" w:hRule="atLeast"/>
        </w:trPr>
        <w:tc>
          <w:tcPr>
            <w:tcW w:w="861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70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Rodrigo Cerda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Titular director</w:t>
                    <w:br/>
                    <w:br/>
                    <w:t>Ph.D. The University of Chicago.</w:t>
                    <w:br/>
                    <w:br/>
                    <w:t>Commercial engineer,</w:t>
                    <w:br/>
                    <w:t>P. Catholic University.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/>
            <w:shd w:fill="415A4E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</w:tr>
      <w:tr>
        <w:trPr/>
        <w:tc>
          <w:tcPr>
            <w:tcW w:w="8600" w:type="dxa"/>
            <w:tcBorders/>
            <w:shd w:fill="F5F5F5" w:val="clear"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ttending professor of the department of Economy of the Pontifical Catholic University of Chile.</w:t>
                    <w:br/>
                    <w:br/>
                    <w:t xml:space="preserve">He has published in Journal of Population Economics, Developing Economies, Journal of Applied Economics Letters, the Economic Trimester and Notebooks of Economy 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00"/>
      </w:tblGrid>
      <w:tr>
        <w:trPr>
          <w:trHeight w:val="855" w:hRule="atLeast"/>
        </w:trPr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4080"/>
                <w:sz w:val="27"/>
                <w:szCs w:val="27"/>
              </w:rPr>
              <w:t>Rodrigo Cerda</w:t>
            </w:r>
          </w:p>
        </w:tc>
      </w:tr>
      <w:tr>
        <w:trPr>
          <w:trHeight w:val="52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fesor Auxiliar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8995A5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.D.,  Universidad de Chicago.</w:t>
              <w:br/>
              <w:t>M.A.,  Universidad de Chicago.</w:t>
              <w:br/>
              <w:t>Ingeniero Comercial y Magíster en Economía PUC.</w:t>
            </w:r>
            <w:r>
              <w:rPr>
                <w:rFonts w:cs="Verdana" w:ascii="Verdana" w:hAnsi="Verdana"/>
                <w:color w:val="8995A5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995A5"/>
                <w:sz w:val="15"/>
                <w:szCs w:val="15"/>
              </w:rPr>
              <w:t>Instituto de Economía - Facultad de Ciencias Económicas y Administrativas - Pontificia Universidad Católica de Chile</w:t>
              <w:br/>
              <w:t>Avda. Vicuña Mackenna 4860, Macul, Santiago, Chile</w:t>
              <w:br/>
              <w:t>Tel. (56 2) 354-4303 - Fax (56 2) 553-2377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cerda@faceapuc.cl</w:t>
              </w:r>
            </w:hyperlink>
            <w:r>
              <w:rPr>
                <w:rFonts w:cs="Verdana" w:ascii="Verdana" w:hAnsi="Verdana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ágina web</w:t>
              </w:r>
            </w:hyperlink>
          </w:p>
        </w:tc>
      </w:tr>
      <w:tr>
        <w:trPr>
          <w:trHeight w:val="52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áreas de docencia e investigación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roeconomía, Capital Humano y Economía de la Población.</w:t>
            </w:r>
          </w:p>
        </w:tc>
      </w:tr>
      <w:tr>
        <w:trPr>
          <w:trHeight w:val="52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ublicaciones seleccionada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"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n the endogenous sustainability of  the non-funded Social Security Syste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", Documento de Trabajo UC Nº202, Abril 20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"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s there an endogenous problem if sustainability on the  Pay-as-you-go Social Security System? Using the Chilean experience as an experiment"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 Documento de Trabajo UC Nº203, Marzo 20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"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 economic foundations of demographic transition"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 Documento de Trabajo UC Nº208, Marzo 20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"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axation and Investment: Lessons from the Microeconomic Structur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", Documento de Trabajo UC Nº220, Julio 2002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erda@faceapuc.cl" TargetMode="External"/><Relationship Id="rId4" Type="http://schemas.openxmlformats.org/officeDocument/2006/relationships/hyperlink" Target="http://volcan.facea.puc.cl/economia/profesores/rcerda/home.htm" TargetMode="External"/><Relationship Id="rId5" Type="http://schemas.openxmlformats.org/officeDocument/2006/relationships/hyperlink" Target="http://www.economia.puc.cl/publicaciones/Doc.Trabajo/DT_202.pdf" TargetMode="External"/><Relationship Id="rId6" Type="http://schemas.openxmlformats.org/officeDocument/2006/relationships/hyperlink" Target="http://www.economia.puc.cl/publicaciones/Doc.Trabajo/DT_203.pdf" TargetMode="External"/><Relationship Id="rId7" Type="http://schemas.openxmlformats.org/officeDocument/2006/relationships/hyperlink" Target="http://www.economia.puc.cl/publicaciones/Doc.Trabajo/DT_208.pdf" TargetMode="External"/><Relationship Id="rId8" Type="http://schemas.openxmlformats.org/officeDocument/2006/relationships/hyperlink" Target="http://www.economia.puc.cl/publicaciones/Doc.Trabajo/DT_22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24:00Z</dcterms:created>
  <dc:creator>Angelika</dc:creator>
  <dc:description/>
  <cp:keywords/>
  <dc:language>en-US</dc:language>
  <cp:lastModifiedBy>Angelika</cp:lastModifiedBy>
  <dcterms:modified xsi:type="dcterms:W3CDTF">2007-06-09T02:40:00Z</dcterms:modified>
  <cp:revision>5</cp:revision>
  <dc:subject/>
  <dc:title/>
</cp:coreProperties>
</file>