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8"/>
          <w:szCs w:val="18"/>
        </w:rPr>
        <w:t>Michael Ben-Gad received his B.A. in Economics from the Hebrew University of Jerusalem and his M.A. and Ph.D. from the University of Chicago. Before joining the University of Haifa, Ben-Gad was on the faculty of the University of Houston. He has worked at the Bank of Israel and has taught classes at the University of Chicago and the Central European University in Budapest. Dr. Ben-Gad's research focuses on macroeconomic theory, fiscal policy, the impact of immigration on the economy, and the economics of defense. He presently serves on the board of the Israel Economics Association</w:t>
        <w:br/>
        <w:br/>
      </w:r>
      <w:r>
        <w:rPr>
          <w:rFonts w:cs="Arial" w:ascii="Arial" w:hAnsi="Arial"/>
          <w:color w:val="000000"/>
          <w:sz w:val="18"/>
          <w:szCs w:val="18"/>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hyperlink r:id="rId3">
        <w:r>
          <w:rPr>
            <w:rStyle w:val="InternetLink"/>
            <w:rFonts w:cs="Arial" w:ascii="Arial" w:hAnsi="Arial"/>
            <w:color w:val="637FAF"/>
            <w:sz w:val="18"/>
            <w:szCs w:val="18"/>
          </w:rPr>
          <w:t>mbengad@econ.haifa.ac.i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engad@econ.haifa.ac.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35:00Z</dcterms:created>
  <dc:creator>HP Authorized Customer</dc:creator>
  <dc:description/>
  <cp:keywords/>
  <dc:language>en-US</dc:language>
  <cp:lastModifiedBy>HP Authorized Customer</cp:lastModifiedBy>
  <dcterms:modified xsi:type="dcterms:W3CDTF">2007-05-19T15:35:00Z</dcterms:modified>
  <cp:revision>1</cp:revision>
  <dc:subject/>
  <dc:title>Michael Ben-Gad received his B</dc:title>
</cp:coreProperties>
</file>