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rofessor Karl F. Walling </w:t>
      </w:r>
      <w:r>
        <w:rPr>
          <w:color w:val="000000"/>
        </w:rPr>
        <w:t xml:space="preserve">received a joint Ph.D. from the Department of Political Science and the Committee on Social Thought of the University of Chicago.  He is the author of </w:t>
      </w:r>
      <w:r>
        <w:rPr>
          <w:i/>
          <w:iCs/>
          <w:color w:val="000000"/>
        </w:rPr>
        <w:t>Republican Empire:  Alexander Hamilton on War and Free Government</w:t>
      </w:r>
      <w:r>
        <w:rPr>
          <w:color w:val="000000"/>
        </w:rPr>
        <w:t xml:space="preserve"> and many studies of American and European political thought and action.  He has taught at the U.S. Air Force Academy, Carleton College, Ashland University, and Colorado College, and was a Fellow at the Liberty Fund before coming to Naval War College.  At present he is writing on Thucydides as well as strategy and policy in American political thought.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</w:rPr>
        <w:t>Naval Staff College</w:t>
        <w:br/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US Naval War College (Code 1J)</w:t>
        <w:br/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686 Cushing Road</w:t>
        <w:br/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8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Newport, RI 02841-1207 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24:00Z</dcterms:created>
  <dc:creator>HP Authorized Customer</dc:creator>
  <dc:description/>
  <cp:keywords/>
  <dc:language>en-US</dc:language>
  <cp:lastModifiedBy>Angelika</cp:lastModifiedBy>
  <dcterms:modified xsi:type="dcterms:W3CDTF">2007-05-10T18:24:00Z</dcterms:modified>
  <cp:revision>2</cp:revision>
  <dc:subject/>
  <dc:title>Professor Karl F</dc:title>
</cp:coreProperties>
</file>