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7" w:before="0" w:after="280"/>
        <w:rPr>
          <w:rStyle w:val="StrongEmphasis"/>
          <w:rFonts w:ascii="Georgia" w:hAnsi="Georgia" w:cs="Georgia"/>
          <w:sz w:val="21"/>
          <w:szCs w:val="21"/>
        </w:rPr>
      </w:pPr>
      <w:r>
        <w:rPr/>
      </w:r>
      <w:bookmarkStart w:id="0" w:name="ames"/>
      <w:bookmarkStart w:id="1" w:name="ames"/>
      <w:bookmarkEnd w:id="1"/>
    </w:p>
    <w:p>
      <w:pPr>
        <w:pStyle w:val="NormalWeb"/>
        <w:spacing w:lineRule="atLeast" w:line="337"/>
        <w:rPr/>
      </w:pPr>
      <w:r>
        <w:rPr>
          <w:rStyle w:val="StrongEmphasis"/>
          <w:rFonts w:cs="Georgia" w:ascii="Georgia" w:hAnsi="Georgia"/>
          <w:sz w:val="21"/>
          <w:szCs w:val="21"/>
        </w:rPr>
        <w:t xml:space="preserve">KERI AMES </w:t>
      </w:r>
      <w:r>
        <w:rPr>
          <w:rFonts w:cs="Georgia" w:ascii="Georgia" w:hAnsi="Georgia"/>
          <w:sz w:val="21"/>
          <w:szCs w:val="21"/>
        </w:rPr>
        <w:br/>
        <w:t>A.B., University of Chicago, 1993; Century Fellow in Social Thought, University of Chicago, 1996; Bradley Dissertation Fellow, University of Chicago, 1999-2000; Instructor in English, Connecticut College, 2000-01; Comcast Television Tutor on TV Tutors Live, 2001-02; Instructor in the Humanities, University of Chicago, 2002-03; Ph.D., The Committee on Social Thought, University of Chicago, 2003; Research Associate, Zurich James Joyce Foundation, 2003-; Lecturer, University College Dublin James Joyce Summer School, 2003; Lecturer in the Humanities, Yale University, 2003-04; Andrew W. Mellon Postdoctoral Fellow in the Humanities, Yale University, 2004-05; Tutor, St. John’s College, Santa Fe, 2005-.</w:t>
      </w:r>
    </w:p>
    <w:p>
      <w:pPr>
        <w:pStyle w:val="Normal"/>
        <w:spacing w:lineRule="atLeast" w:line="337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Santa Fe Campus:</w:t>
        <w:br/>
        <w:t>1160 Camino Cruz Blanca</w:t>
        <w:br/>
        <w:t xml:space="preserve">Santa Fe, NM </w:t>
        <w:br/>
        <w:t>87505-4599</w:t>
        <w:br/>
        <w:t xml:space="preserve">505.984.6000 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6:00Z</dcterms:created>
  <dc:creator>Angelika</dc:creator>
  <dc:description/>
  <cp:keywords/>
  <dc:language>en-US</dc:language>
  <cp:lastModifiedBy>Angelika</cp:lastModifiedBy>
  <cp:lastPrinted>2006-09-25T09:38:00Z</cp:lastPrinted>
  <dcterms:modified xsi:type="dcterms:W3CDTF">2007-05-28T15:37:00Z</dcterms:modified>
  <cp:revision>3</cp:revision>
  <dc:subject/>
  <dc:title>KERI AMES </dc:title>
</cp:coreProperties>
</file>