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773"/>
        <w:gridCol w:w="540"/>
        <w:gridCol w:w="2061"/>
        <w:gridCol w:w="61"/>
        <w:gridCol w:w="61"/>
        <w:gridCol w:w="777"/>
        <w:gridCol w:w="60"/>
        <w:gridCol w:w="29"/>
        <w:gridCol w:w="29"/>
        <w:gridCol w:w="2"/>
        <w:gridCol w:w="23"/>
        <w:gridCol w:w="23"/>
      </w:tblGrid>
      <w:tr>
        <w:trPr>
          <w:trHeight w:val="29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72"/>
                <w:szCs w:val="72"/>
              </w:rPr>
              <w:t xml:space="preserve">Patrick McGuinn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990033"/>
                <w:sz w:val="20"/>
                <w:szCs w:val="20"/>
              </w:rPr>
              <w:t>Assistant Professor of Political Scienc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mcguinn@drew.edu</w:t>
              </w:r>
            </w:hyperlink>
            <w:r>
              <w:rPr/>
              <w:t xml:space="preserve"> 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0033"/>
                <w:sz w:val="20"/>
                <w:szCs w:val="20"/>
              </w:rPr>
              <w:t>Professional Biograph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455" w:type="dxa"/>
            <w:gridSpan w:val="7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trick joined the faculty at Drew in 2005. He earned his Ph.D. in Government (and an M.Ed. in Education Policy) at the University of Virginia. Patrick did a postdoctoral fellowship at the Taubman Center for Public Policy at Brown University in 2003-2004 and was a visiting professor of government at Colby College in 2004-2005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or to graduate school, Patrick worked for the Institute for Strategy Development, a political consulting firm in Washington, DC, and spent three years as a high school teacher in Maryland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is work has been published in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Journal of Policy History, Publi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The Public Intere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Teachers College Reco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Educational Poli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and in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Educational Entrepreneurshi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The Great Society and the High Tide of Liberalis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His book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No Child Left Behind and the Transformation of Federal Education Policy, 1965-2005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as published by the University Press of Kansas in June 2006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5" w:type="dxa"/>
            <w:gridSpan w:val="7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990033"/>
                <w:sz w:val="20"/>
                <w:szCs w:val="20"/>
              </w:rPr>
              <w:t>Courses Taugh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 Policy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ce and Politics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to American Government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Politic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 Methods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Policy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 xml:space="preserve">On the Personal Sid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k's wife Ilana is a clinical psychologist and they have two children, Bailey and Carigan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cguinn@dre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2:00Z</dcterms:created>
  <dc:creator>HP Authorized Customer</dc:creator>
  <dc:description/>
  <cp:keywords/>
  <dc:language>en-US</dc:language>
  <cp:lastModifiedBy>HP Authorized Customer</cp:lastModifiedBy>
  <dcterms:modified xsi:type="dcterms:W3CDTF">2007-05-19T15:26:00Z</dcterms:modified>
  <cp:revision>2</cp:revision>
  <dc:subject/>
  <dc:title> </dc:title>
</cp:coreProperties>
</file>