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4"/>
        <w:gridCol w:w="10012"/>
      </w:tblGrid>
      <w:tr>
        <w:trPr>
          <w:trHeight w:val="510" w:hRule="atLeast"/>
        </w:trPr>
        <w:tc>
          <w:tcPr>
            <w:tcW w:w="10516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i/>
                <w:iCs/>
              </w:rPr>
              <w:t xml:space="preserve">The Department of English and American Literature and Language </w:t>
            </w:r>
          </w:p>
        </w:tc>
      </w:tr>
      <w:tr>
        <w:trPr>
          <w:trHeight w:val="2610" w:hRule="atLeast"/>
        </w:trPr>
        <w:tc>
          <w:tcPr>
            <w:tcW w:w="5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2" w:type="dxa"/>
            <w:tcBorders/>
            <w:shd w:fill="CC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John Picker </w:t>
              <w:br/>
              <w:t>Associate Professor of English and American Literature</w:t>
              <w:br/>
              <w:br/>
              <w:t xml:space="preserve">e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picker@fas.harvard.edu</w:t>
              </w:r>
              <w:r>
                <w:rPr>
                  <w:rStyle w:val="InternetLink"/>
                  <w:rFonts w:cs="Trebuchet MS" w:ascii="Trebuchet MS" w:hAnsi="Trebuchet MS"/>
                  <w:color w:val="0000CC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Phone: (617) 496-8484</w:t>
              <w:br/>
              <w:br/>
              <w:t xml:space="preserve">Ph.D., University of Virginia. </w:t>
              <w:br/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 xml:space="preserve">at Harvard since 2000 </w:t>
            </w:r>
          </w:p>
        </w:tc>
      </w:tr>
      <w:tr>
        <w:trPr/>
        <w:tc>
          <w:tcPr>
            <w:tcW w:w="10516" w:type="dxa"/>
            <w:gridSpan w:val="2"/>
            <w:tcBorders/>
            <w:shd w:fill="CCCC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</w:rPr>
              <w:drawing>
                <wp:inline distT="0" distB="0" distL="0" distR="0">
                  <wp:extent cx="65627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8" r="-1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</w:rPr>
              <w:br/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003366"/>
                <w:sz w:val="20"/>
                <w:szCs w:val="20"/>
              </w:rPr>
              <w:t>Recent Courses</w:t>
            </w:r>
            <w:r>
              <w:rPr>
                <w:rFonts w:cs="Trebuchet MS" w:ascii="Trebuchet MS" w:hAnsi="Trebuchet MS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"Literature and Science in the Nineteenth Century," "Charles Dickens," "Transatlantic Literature," "The Novella," "Literature and the Mediated Subject," "Victorian Cultural Studies"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3366"/>
                <w:sz w:val="20"/>
                <w:szCs w:val="20"/>
              </w:rPr>
              <w:t>Research Interests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Nineteenth-century literature, especially Victorian; cultural and media studies; literature and science; transatlanticism; reception history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3366"/>
                <w:sz w:val="20"/>
                <w:szCs w:val="20"/>
              </w:rPr>
              <w:t>Book</w:t>
            </w:r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i/>
                  <w:iCs/>
                  <w:sz w:val="20"/>
                  <w:szCs w:val="20"/>
                </w:rPr>
                <w:t>Victorian Soundscapes</w:t>
              </w:r>
            </w:hyperlink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, Oxford University Press, 2003. </w:t>
              <w:br/>
            </w:r>
            <w:r>
              <w:rPr>
                <w:rFonts w:cs="Trebuchet MS" w:ascii="Trebuchet MS" w:hAnsi="Trebuchet MS"/>
                <w:color w:val="0000CC"/>
                <w:sz w:val="20"/>
                <w:szCs w:val="20"/>
              </w:rPr>
              <w:drawing>
                <wp:inline distT="0" distB="0" distL="0" distR="0">
                  <wp:extent cx="895350" cy="1333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003366"/>
                <w:sz w:val="15"/>
                <w:szCs w:val="15"/>
              </w:rPr>
              <w:t>click image to enlarge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003366"/>
                <w:sz w:val="20"/>
                <w:szCs w:val="20"/>
              </w:rPr>
              <w:t>Recent Articl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"George Eliot and the Sequel Question" (forthcoming) </w:t>
              <w:br/>
              <w:t xml:space="preserve">“The Two Voices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Victorian Poetry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41 (2003): 642-45</w:t>
              <w:br/>
              <w:t xml:space="preserve">“The Tramp of a Fly’s Footstep, or, the Shriek, Rattle, and Roar of a Victorian Sound Track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The American Scholar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drawing>
                <wp:inline distT="0" distB="0" distL="0" distR="0">
                  <wp:extent cx="29464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71.2 (2002): 85-94</w:t>
              <w:br/>
              <w:t xml:space="preserve">“The Victorian Aura of the Recorded Voice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New Literary History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32 (2001): 769-86</w:t>
              <w:br/>
              <w:t xml:space="preserve">“The Soundproof Study: Victorian Professionals, Work Space, and Urban Noise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Victorian Studies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42 (2000): 427-53</w:t>
              <w:br/>
              <w:t xml:space="preserve">“‘Red War Is My Song’: Whitman, Higginson, and Civil War Music,” in </w:t>
            </w:r>
            <w:hyperlink r:id="rId8">
              <w:r>
                <w:rPr>
                  <w:rStyle w:val="InternetLink"/>
                  <w:rFonts w:cs="Trebuchet MS" w:ascii="Trebuchet MS" w:hAnsi="Trebuchet MS"/>
                  <w:i/>
                  <w:iCs/>
                  <w:sz w:val="20"/>
                  <w:szCs w:val="20"/>
                </w:rPr>
                <w:t>Walt Whitman and Modern Music: War,</w:t>
              </w:r>
            </w:hyperlink>
            <w:r>
              <w:rPr>
                <w:rFonts w:cs="Trebuchet MS" w:ascii="Trebuchet MS" w:hAnsi="Trebuchet MS"/>
                <w:i/>
                <w:iCs/>
                <w:color w:val="003366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Trebuchet MS" w:ascii="Trebuchet MS" w:hAnsi="Trebuchet MS"/>
                  <w:i/>
                  <w:iCs/>
                  <w:sz w:val="20"/>
                  <w:szCs w:val="20"/>
                </w:rPr>
                <w:t>Desire, and the Trials of Nationhood</w:t>
              </w:r>
            </w:hyperlink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, ed. Lawrence Kramer (New York: Garland, 2000), 1-23</w:t>
              <w:br/>
              <w:t xml:space="preserve">“Disturbing Surfaces: Representations of the Fragment in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The School for Scandal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English Literary History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65</w:t>
              <w:br/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drawing>
                <wp:inline distT="0" distB="0" distL="0" distR="0">
                  <wp:extent cx="29591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(1998): 637-52</w:t>
              <w:br/>
              <w:t xml:space="preserve">“Shakespeare Divided: Revision and Transformation in Marowitz’s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Variations on The Merchant of Venice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and</w:t>
              <w:br/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drawing>
                <wp:inline distT="0" distB="0" distL="0" distR="0">
                  <wp:extent cx="29591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Wesker’s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Shylock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Journal of Theatre and Drama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2 (1996): 75-91</w:t>
              <w:br/>
              <w:t xml:space="preserve">“The Union of Music and Text in Whitman’s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Drum-Taps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and Higginson’s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Army Life in a Black Regiment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 xml:space="preserve">Walt </w:t>
            </w:r>
            <w:r>
              <w:rPr>
                <w:rFonts w:cs="Trebuchet MS" w:ascii="Trebuchet MS" w:hAnsi="Trebuchet MS"/>
                <w:i/>
                <w:iCs/>
                <w:color w:val="003366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Whitman Quarterly Review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12 (1995): 230-45</w:t>
              <w:br/>
              <w:t xml:space="preserve">“Shylock and the Struggle for Closure,” </w:t>
            </w:r>
            <w:r>
              <w:rPr>
                <w:rStyle w:val="Emphasis"/>
                <w:rFonts w:cs="Trebuchet MS" w:ascii="Trebuchet MS" w:hAnsi="Trebuchet MS"/>
                <w:color w:val="003366"/>
                <w:sz w:val="20"/>
                <w:szCs w:val="20"/>
              </w:rPr>
              <w:t>Judaism</w:t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43 (1994): 173-89; repr. in </w:t>
            </w:r>
            <w:hyperlink r:id="rId14">
              <w:r>
                <w:rPr>
                  <w:rStyle w:val="InternetLink"/>
                  <w:rFonts w:cs="Trebuchet MS" w:ascii="Trebuchet MS" w:hAnsi="Trebuchet MS"/>
                  <w:i/>
                  <w:iCs/>
                  <w:sz w:val="20"/>
                  <w:szCs w:val="20"/>
                </w:rPr>
                <w:t>Shakespearean Criticism</w:t>
              </w:r>
            </w:hyperlink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 xml:space="preserve"> 53, ed. </w:t>
              <w:br/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drawing>
                <wp:inline distT="0" distB="0" distL="0" distR="0">
                  <wp:extent cx="29591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3366"/>
                <w:sz w:val="20"/>
                <w:szCs w:val="20"/>
              </w:rPr>
              <w:t>Michelle Lee (Detroit: Gale, 2000), 127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ker@fas.harvard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s.oup.com/us/catalog/general/subject/LiteratureEnglish/BritishLiterature/19thC/?view=usa&amp;ci=019515191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s.harvard.edu/~english/people/picker_profile.htm##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azon.com/exec/obidos/tg/detail/-/081533154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mazon.com/exec/obidos/tg/detail/-/0815331541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galegroup.com/servlet/ItemDetailServlet?region=9&amp;imprint=000&amp;titleCode=SLC&amp;type=3&amp;id=112743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39:00Z</dcterms:created>
  <dc:creator>HP Authorized Customer</dc:creator>
  <dc:description/>
  <cp:keywords/>
  <dc:language>en-US</dc:language>
  <cp:lastModifiedBy>HP Authorized Customer</cp:lastModifiedBy>
  <dcterms:modified xsi:type="dcterms:W3CDTF">2007-05-19T22:16:00Z</dcterms:modified>
  <cp:revision>2</cp:revision>
  <dc:subject/>
  <dc:title>The Department of English and American Literature and Language </dc:title>
</cp:coreProperties>
</file>