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vate Practice Lawyer Profile for John Bradwell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23"/>
        <w:gridCol w:w="17"/>
        <w:gridCol w:w="6"/>
      </w:tblGrid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Normal"/>
              <w:rPr/>
            </w:pPr>
            <w:r>
              <w:rPr>
                <w:rStyle w:val="Lgbldtxt1"/>
              </w:rPr>
              <w:t>John Bradwell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  <w:br/>
              <w:t>Associate</w:t>
              <w:br/>
              <w:t xml:space="preserve">Shortridge and Shortridge, P.C. </w:t>
              <w:br/>
              <w:t>170 West Valley Street</w:t>
              <w:br/>
              <w:t>Abingdon, Virginia 24210</w:t>
              <w:br/>
              <w:t>(Washington Co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6"/>
            </w:tblGrid>
            <w:tr>
              <w:trPr/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Telephone: 276-628-5001</w:t>
                  </w:r>
                </w:p>
              </w:tc>
            </w:tr>
            <w:tr>
              <w:trPr/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Fax: 276-628-40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CV Peer Review Rate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br/>
            </w:r>
            <w:r>
              <w:rPr>
                <w:rStyle w:val="Bldtxt1"/>
              </w:rPr>
              <w:t xml:space="preserve">Practice Areas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Social Security; Civil Litigation; Criminal Law</w:t>
              <w:br/>
              <w:br/>
            </w:r>
            <w:r>
              <w:rPr>
                <w:rStyle w:val="Bldtxt1"/>
              </w:rPr>
              <w:t xml:space="preserve">Admitted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94, Virginia, U.S. District Court, Western District of Virginia and U.S. Bankruptcy Court; 1997, U.S. Court of Appeals, Fourth Circuit; 1998, U.S. District Court, Eastern District of Tennessee and U.S. Court of Appeals, Sixth Circuit</w:t>
              <w:br/>
              <w:br/>
            </w:r>
            <w:r>
              <w:rPr>
                <w:rStyle w:val="Bldtxt1"/>
              </w:rPr>
              <w:t xml:space="preserve">Law School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University of Virginia, J.D., 1994</w:t>
              <w:br/>
              <w:br/>
            </w:r>
            <w:r>
              <w:rPr>
                <w:rStyle w:val="Bldtxt1"/>
              </w:rPr>
              <w:t xml:space="preserve">College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University of Rochester, B.A., summa cum laude, 1982; University of Virginia, Ph.D., 1990</w:t>
              <w:br/>
              <w:br/>
            </w:r>
            <w:r>
              <w:rPr>
                <w:rStyle w:val="Bldtxt1"/>
              </w:rPr>
              <w:t xml:space="preserve">Member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Virginia State Bar.</w:t>
              <w:br/>
              <w:br/>
            </w:r>
            <w:r>
              <w:rPr>
                <w:rStyle w:val="Bldtxt1"/>
              </w:rPr>
              <w:t xml:space="preserve">Biography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Phi Beta Kappa. Assistant Professor, English, Clinch Valley College of the University of Virginia, Summer and Fall, 1993.</w:t>
              <w:br/>
              <w:br/>
            </w:r>
            <w:r>
              <w:rPr>
                <w:rStyle w:val="Bldtxt1"/>
              </w:rPr>
              <w:t xml:space="preserve">Languages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Spanish</w:t>
              <w:br/>
              <w:br/>
            </w:r>
            <w:r>
              <w:rPr>
                <w:rStyle w:val="Bldtxt1"/>
              </w:rPr>
              <w:t xml:space="preserve">Born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Albany, New York, February 9, 1960</w:t>
              <w:br/>
              <w:br/>
            </w:r>
            <w:r>
              <w:rPr>
                <w:rStyle w:val="Bldtxt1"/>
              </w:rPr>
              <w:t xml:space="preserve">ISLN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900378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Lgbldtxt1">
    <w:name w:val="lg-bld-txt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Bldtxt1">
    <w:name w:val="bld-txt1"/>
    <w:basedOn w:val="DefaultParagraphFont"/>
    <w:qFormat/>
    <w:rPr>
      <w:rFonts w:ascii="Verdana" w:hAnsi="Verdana" w:cs="Verdana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9:00Z</dcterms:created>
  <dc:creator>Angelika</dc:creator>
  <dc:description/>
  <cp:keywords/>
  <dc:language>en-US</dc:language>
  <cp:lastModifiedBy>Angelika</cp:lastModifiedBy>
  <dcterms:modified xsi:type="dcterms:W3CDTF">2007-05-30T02:46:00Z</dcterms:modified>
  <cp:revision>2</cp:revision>
  <dc:subject/>
  <dc:title/>
</cp:coreProperties>
</file>