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8"/>
          <w:szCs w:val="18"/>
        </w:rPr>
      </w:pPr>
      <w:r>
        <w:rPr>
          <w:rFonts w:cs="Verdana" w:ascii="Verdana" w:hAnsi="Verdana"/>
          <w:color w:val="333333"/>
          <w:sz w:val="18"/>
          <w:szCs w:val="18"/>
        </w:rPr>
        <w:t>Esther Wilson Hannon lives in Fredericksburg with her husband, Brian, and their four children. The eldest, Molly, is in her second year at U.Va. Esther and her husband own their own international consulting company of which she is president. They are working on a financial sector reform project in Iraq. Joanne “Jody” Rehm lives in Northern Virginia and works as a consultant in downtown D.C. Her son is a rising senior at Thomas Jefferson High School for Science and Technology in Alexandria and has begun the arduous college-search process. Jody has been re-connecting with high school classmates recently and would love to hear from any Mary Washington roommates or classm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29:00Z</dcterms:created>
  <dc:creator>Angelika</dc:creator>
  <dc:description/>
  <cp:keywords/>
  <dc:language>en-US</dc:language>
  <cp:lastModifiedBy>Angelika</cp:lastModifiedBy>
  <dcterms:modified xsi:type="dcterms:W3CDTF">2006-11-07T19:07:00Z</dcterms:modified>
  <cp:revision>2</cp:revision>
  <dc:subject/>
  <dc:title/>
</cp:coreProperties>
</file>