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ontclair State Universit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ARY FEDERM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stice Studies Departme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A. Baruch Colle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.A. University of Virgi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h.D. University of Virgi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. FEDERMAN joins us from the Department of Political Science and Graduate Center f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 and Public Policy at Duquesne University. He is the recipient of two prestigious Fulbrigh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olarships and is the author of the forthcoming book, The Body and the State: Habeas Corpu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nd American Jurisprudence</w:t>
      </w:r>
      <w:r>
        <w:rPr>
          <w:rFonts w:cs="TimesNewRomanPS-ItalicMT" w:ascii="TimesNewRomanPS-ItalicMT" w:hAnsi="TimesNewRomanPS-ItalicMT"/>
          <w:i/>
          <w:iCs/>
        </w:rPr>
        <w:t xml:space="preserve">. </w:t>
      </w:r>
      <w:r>
        <w:rPr>
          <w:rFonts w:cs="TimesNewRomanPSMT" w:ascii="TimesNewRomanPSMT" w:hAnsi="TimesNewRomanPSMT"/>
        </w:rPr>
        <w:t>Dr. Federman will offer courses in the newly formed Justice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Studies Department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>
          <w:lang w:val="en"/>
        </w:rPr>
        <w:t>Cary Federman, Vice-Chair (2006 - 2008)</w:t>
        <w:br/>
        <w:t>Department of Justice Studies</w:t>
        <w:br/>
        <w:t>Montclair State University</w:t>
        <w:br/>
        <w:t>350 Dickson Hall</w:t>
        <w:br/>
        <w:t>Montclair, NJ  07043</w:t>
        <w:br/>
        <w:t>W: 973-6555-7966</w:t>
        <w:br/>
        <w:t xml:space="preserve">email: </w:t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en"/>
          </w:rPr>
          <w:t>federmanc@mail.montclair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ermanc@mail.montclai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41:00Z</dcterms:created>
  <dc:creator>Angelika</dc:creator>
  <dc:description/>
  <cp:keywords/>
  <dc:language>en-US</dc:language>
  <cp:lastModifiedBy>Angelika</cp:lastModifiedBy>
  <dcterms:modified xsi:type="dcterms:W3CDTF">2007-02-13T04:11:00Z</dcterms:modified>
  <cp:revision>4</cp:revision>
  <dc:subject/>
  <dc:title/>
</cp:coreProperties>
</file>