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structor B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on Rosenwasser is a Senior Strategist in the Office of the Director of National Intelligenc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here he oversees efforts to integrate and transform the 16 agencies that comprise th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lligence Community. Previously, he has had a diverse career in industry, at think tanks, an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n Capitol Hill. Dr. Rosenwasser was an associate at the global management and technolog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ulting firm, Booz Allen Hamilton, where he supported clients primarily in the Office of th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cretary of Defense and the Joint Staff. He served as a fellow at the Brookings Institution 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ashington, DC in 2003-2004 and at the Council on Foreign Relations in New York in 1999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000. From 1995-1999, he was the principal staff member for national security affairs on th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.S. Senate Budget Committee. Dr. Rosenwasser holds a Ph.D. in international relations fr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Fletcher School of Law and Diplomacy at Tufts University, a master of public policy fr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Terry Sanford Institute at Duke University, and a B.A. (with honors) in political science fr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anford University. He also teaches the graduate seminar, “Spies, Satellites and Soothsayers:</w:t>
      </w:r>
    </w:p>
    <w:p>
      <w:pPr>
        <w:pStyle w:val="Normal"/>
        <w:autoSpaceDE w:val="false"/>
        <w:rPr/>
      </w:pPr>
      <w:r>
        <w:rPr>
          <w:i/>
          <w:iCs/>
        </w:rPr>
        <w:t>Intelligence Policy and Capabilities in the 21</w:t>
      </w:r>
      <w:r>
        <w:rPr>
          <w:i/>
          <w:iCs/>
          <w:sz w:val="16"/>
          <w:szCs w:val="16"/>
        </w:rPr>
        <w:t xml:space="preserve">st </w:t>
      </w:r>
      <w:r>
        <w:rPr>
          <w:i/>
          <w:iCs/>
        </w:rPr>
        <w:t>Century,” at George Mason University’s Scho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of Public Po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1:00Z</dcterms:created>
  <dc:creator>Angelika</dc:creator>
  <dc:description/>
  <cp:keywords/>
  <dc:language>en-US</dc:language>
  <cp:lastModifiedBy>Angelika</cp:lastModifiedBy>
  <dcterms:modified xsi:type="dcterms:W3CDTF">2007-05-23T21:07:00Z</dcterms:modified>
  <cp:revision>3</cp:revision>
  <dc:subject/>
  <dc:title/>
</cp:coreProperties>
</file>