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r. Richard Velkle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Ordinary Professo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esearch Interest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uropean philosophy of the 18th-20th centurie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odern philosophies of freedom, politics, history, and culture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odern critiques of metaphysic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origins of modern philosophy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cient philosophy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elected Publication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Freedom and the End of Reason: On the Moral Foundation of Kant's Critical Philosoph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Chicago: Univ. of Chicago Press, 1989).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 study of (1) the motives and arguments involved in Kant's turn in the 1760s toward the "critical" account of the practical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5"/>
                    </w:rPr>
                    <w:t>telos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of reason and philosophy, and (2) the role of Rousseau in this transformatio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</w:rPr>
                    <w:t>The Unity of Reason: Essays on Kant's Philosoph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by Dieter Henrich, edited and introduced by R. Velkley (Cambridge, MA: Harvard Univ. Press, 1994)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"Moral Finality and the Unity of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Homo sapien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: Kant on Teleology," in R. F. Hassing, ed.,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Final Causality in Nature and Human Affair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Washington, DC: Catholic Univ. Press, 1997), pp. 107-12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"The Tension in the Beautiful: On Culture and Civilization in Rousseau and German Philosophy," in N. Tarcov and C. Orwin, eds.,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The Legacy of Rousseau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Chicago: Univ. of Chicago Press, 1997), pp. 65-86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"Realizing Nature in the Self: Schelling on Art and Intellectual Intuition," in D. Klemm and G. Zoeller, eds.,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Figuring the Self: Subject, Absolute, and Others in Classical German Philosoph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Albany: State Univ. of New York Press, 1997),   pp. 149-16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"Freedom, Teleology, and the Justification of Reason: On the Philosophical Importance of Kant's Rousseauian Turn," in H. Jaumann, ed.,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ousseau in Deutschland. Neue Beitraege zur Erforschung seiner Rezep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Berlin: Walter de Gruyter, 1995), pp. 181-19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"The Crisis of the End of Reason in Kant's Philosophy and th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emark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of 1764-65," in R. Beiner and W. J. Booth, eds.,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Kant and Political Philosophy: The Contemporary Legac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New Haven: Yale Univ. Press, 1993), pp. 76-9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"Edmund Husserl," in J. Cropsey and L. Strauss, eds.,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History of Political Philosoph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Chicago: Univ. of Chicago Press, 1987), pp. 870-887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"On Kant's Socratism," in R. Kennington, ed.,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The Philosophy of Immanuel Kan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Wash., DC: Catholic Univ. Press, 1985), pp. 87-10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Being after Rousseau: Philosophy and Culture in Ques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, Chicago: Univ. of Chicago Press, 2002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ypical Graduate Offering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Kant's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Critique of Pure Reaso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Kant's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Critique of Judgm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Rousseau, History and Teleology (mostly on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Emil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egel's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Phenomenology of Spiri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egel's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Philosophy of Righ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eidegger's Late Philosoph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ypical Undergraduate Offering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urses include political philosophy, philosophy of natural right and natural law, history of modern philosophy, history of twentieth-century philosophy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h.D. from Penn. Sta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color w:val="0000FF"/>
          </w:rPr>
          <w:t>velkley@cua.edu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School of Philosophy</w:t>
        <w:br/>
        <w:t>112-A McMahon</w:t>
        <w:br/>
        <w:t>The Catholic University of America</w:t>
        <w:br/>
        <w:t>620 Michigan Avenue NE</w:t>
        <w:br/>
        <w:t>Washington, DC   20064</w:t>
      </w:r>
    </w:p>
    <w:p>
      <w:pPr>
        <w:pStyle w:val="Normal"/>
        <w:rPr/>
      </w:pPr>
      <w:r>
        <w:rPr/>
        <w:t>202-319-</w:t>
      </w:r>
      <w:r>
        <w:rPr>
          <w:rFonts w:cs="Verdana" w:ascii="Verdana" w:hAnsi="Verdana"/>
          <w:sz w:val="20"/>
          <w:szCs w:val="20"/>
        </w:rPr>
        <w:t>66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Verdana" w:hAnsi="Verdana" w:cs="Verdana"/>
      <w:color w:val="000099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kley@cu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41:00Z</dcterms:created>
  <dc:creator>HP Authorized Customer</dc:creator>
  <dc:description/>
  <cp:keywords/>
  <dc:language>en-US</dc:language>
  <cp:lastModifiedBy>Angelika</cp:lastModifiedBy>
  <dcterms:modified xsi:type="dcterms:W3CDTF">2007-05-11T03:41:00Z</dcterms:modified>
  <cp:revision>2</cp:revision>
  <dc:subject/>
  <dc:title>Dr</dc:title>
</cp:coreProperties>
</file>