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mocratic Renewal Secretariat </w:t>
        <w:br/>
        <w:t>5th Floor, Mowat Block</w:t>
        <w:br/>
        <w:t xml:space="preserve">900 Bay Street </w:t>
        <w:br/>
        <w:t xml:space="preserve">Toronto, ON </w:t>
        <w:br/>
        <w:t xml:space="preserve">M7A 1L2 </w:t>
      </w:r>
    </w:p>
    <w:p>
      <w:pPr>
        <w:pStyle w:val="NormalWeb"/>
        <w:rPr>
          <w:rStyle w:val="StrongEmphasis"/>
        </w:rPr>
      </w:pPr>
      <w:r>
        <w:rPr/>
      </w:r>
    </w:p>
    <w:p>
      <w:pPr>
        <w:pStyle w:val="NormalWeb"/>
        <w:rPr>
          <w:rStyle w:val="StrongEmphasis"/>
        </w:rPr>
      </w:pPr>
      <w:r>
        <w:rPr/>
      </w:r>
    </w:p>
    <w:p>
      <w:pPr>
        <w:pStyle w:val="NormalWeb"/>
        <w:rPr/>
      </w:pPr>
      <w:hyperlink r:id="rId2">
        <w:r>
          <w:rPr>
            <w:rStyle w:val="InternetLink"/>
            <w:b/>
            <w:bCs/>
          </w:rPr>
          <w:t>Michael Stickings</w:t>
        </w:r>
      </w:hyperlink>
      <w:r>
        <w:rPr/>
        <w:t xml:space="preserve"> (Assistant Editor) is a policy advisor with the Democratic Renewal Secretariat of the Government of Ontario, Canada. He is on leave from the University of Toronto, where he is a Ph.D. candidate in political science. His academic focus is the history of political philosophy, and his dissertation research examines the political thought of Matthew Arnold within the context of modern liberalism. He did his B.A. at Tufts University before heading to Toronto to pursue graduate studies in political science and medieval studies.</w:t>
      </w:r>
    </w:p>
    <w:p>
      <w:pPr>
        <w:pStyle w:val="NormalWeb"/>
        <w:rPr/>
      </w:pPr>
      <w:r>
        <w:rPr/>
        <w:t xml:space="preserve">Michael is the founder and editor of The Reaction, a liberal blog on politics, philosophy, and culture. He is also a featured blogger at John Edwards’ One America Committee Blog and a frequent guest blogger at The Carpetbagger Report. Aside from politics and blogging, his interests include writing and reading fiction, history, film, Japanese culture, Pink Floyd, Seinfeld and The Simpsons, and fantasy sports. He loves the Montreal Canadiens and the Pittsburgh Steelers. He lives and works in Toronto and spends as much time as possible in England and Prince Edward Isla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oderatevoice.com/author/micha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38:00Z</dcterms:created>
  <dc:creator>Angelika</dc:creator>
  <dc:description/>
  <cp:keywords/>
  <dc:language>en-US</dc:language>
  <cp:lastModifiedBy>Angelika</cp:lastModifiedBy>
  <dcterms:modified xsi:type="dcterms:W3CDTF">2007-05-17T03:43:00Z</dcterms:modified>
  <cp:revision>2</cp:revision>
  <dc:subject/>
  <dc:title/>
</cp:coreProperties>
</file>