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sz w:val="20"/>
          <w:szCs w:val="20"/>
        </w:rPr>
        <w:t xml:space="preserve">GREGORY SHEALY </w:t>
      </w:r>
    </w:p>
    <w:p>
      <w:pPr>
        <w:pStyle w:val="NormalWeb"/>
        <w:jc w:val="center"/>
        <w:rPr>
          <w:sz w:val="20"/>
          <w:szCs w:val="20"/>
        </w:rPr>
      </w:pPr>
      <w:r>
        <w:rPr>
          <w:sz w:val="20"/>
          <w:szCs w:val="20"/>
        </w:rPr>
        <w:t xml:space="preserve">One teacher writes of Greg Shealy, a history major: "Combining academic excellence and extra-curricular involvement, Greg fully embodies the ideals of the Student Excellence Award." He has earned a nearly perfect 3.97 GP and last semester completed an impressive Honors thesis on the German Romantic philosophy of history as reflected in the thinking of Kant, Herder, and Hegel. This 51-page paper, his thesis advisor says, "required extensive research and extraordinary powers of synthesis." It no doubt helped him earn acceptance into the PhD program in history at the University of Wisconsin at Madison, along with a tuition waiver and a $14,000 per year fellowship. To complement his academic endeavors, he is a columnist for the student newspaper, a member of Amnesty International, a counselor for a 4-H Center, and a co-founder of the local chapter of the North Carolina Student Legisla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02:00Z</dcterms:created>
  <dc:creator>Angelika</dc:creator>
  <dc:description/>
  <cp:keywords/>
  <dc:language>en-US</dc:language>
  <cp:lastModifiedBy>Angelika</cp:lastModifiedBy>
  <dcterms:modified xsi:type="dcterms:W3CDTF">2007-02-19T21:19:00Z</dcterms:modified>
  <cp:revision>2</cp:revision>
  <dc:subject/>
  <dc:title/>
</cp:coreProperties>
</file>