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icalheader"/>
        <w:spacing w:before="0" w:after="280"/>
        <w:rPr>
          <w:rFonts w:cs="Arial"/>
        </w:rPr>
      </w:pPr>
      <w:r>
        <w:rPr>
          <w:rFonts w:cs="Arial"/>
        </w:rPr>
        <w:t>Michelle Bragg, Ph.D.</w:t>
      </w:r>
    </w:p>
    <w:p>
      <w:pPr>
        <w:pStyle w:val="NormalWeb"/>
        <w:rPr>
          <w:rFonts w:ascii="Arial" w:hAnsi="Arial" w:cs="Arial"/>
          <w:sz w:val="20"/>
          <w:szCs w:val="20"/>
        </w:rPr>
      </w:pPr>
      <w:r>
        <w:rPr>
          <w:rFonts w:cs="Arial" w:ascii="Arial" w:hAnsi="Arial"/>
          <w:sz w:val="20"/>
          <w:szCs w:val="20"/>
        </w:rPr>
        <w:t>Michelle L. Bragg joined the Wellesley Centers for Women in September 2004, as a National Institute of Child Health and Development (NICHD) postdoctoral fellow research fellow. Nancy Marshall is her preceptor.</w:t>
      </w:r>
    </w:p>
    <w:p>
      <w:pPr>
        <w:pStyle w:val="NormalWeb"/>
        <w:rPr>
          <w:rFonts w:ascii="Arial" w:hAnsi="Arial" w:cs="Arial"/>
          <w:sz w:val="20"/>
          <w:szCs w:val="20"/>
        </w:rPr>
      </w:pPr>
      <w:r>
        <w:rPr>
          <w:rFonts w:cs="Arial" w:ascii="Arial" w:hAnsi="Arial"/>
          <w:sz w:val="20"/>
          <w:szCs w:val="20"/>
        </w:rPr>
        <w:t xml:space="preserve">Michelle received her Ph.D. in January 2004, from the School of Public Policy at George Mason University. In keeping with her interests in social policy and culture, her dissertation, Social Fathering Among African American Men and the Impact on Child and Family Outcomes, focused on the influence of an important subgroup of fathers and policy’s emphasis on “married fatherhood.” </w:t>
      </w:r>
    </w:p>
    <w:p>
      <w:pPr>
        <w:pStyle w:val="NormalWeb"/>
        <w:rPr>
          <w:rFonts w:ascii="Arial" w:hAnsi="Arial" w:cs="Arial"/>
          <w:sz w:val="20"/>
          <w:szCs w:val="20"/>
        </w:rPr>
      </w:pPr>
      <w:r>
        <w:rPr>
          <w:rFonts w:cs="Arial" w:ascii="Arial" w:hAnsi="Arial"/>
          <w:sz w:val="20"/>
          <w:szCs w:val="20"/>
        </w:rPr>
        <w:t>She has a particular interest in the resilience of Black families. Her professional commitment is to advancing research about Black families that is not rooted in the deficit perspective, but rather focuses on cultural assets as a means of addressing concerns and improving well-being. With respect to policy, her primary goal is to produce research that helps to broaden notions of “fathers” and “families” so as to better inform policy-makers and generate more effective policy solutions for families. Additionally, one of Michelle’s long-term goals is to better integrate asset mapping and life cycle factors into family-related policy research in order to positively influence child development outcomes, parenting practices, and enhance family and community well-being.</w:t>
      </w:r>
    </w:p>
    <w:p>
      <w:pPr>
        <w:pStyle w:val="NormalWeb"/>
        <w:rPr>
          <w:rFonts w:ascii="Arial" w:hAnsi="Arial" w:cs="Arial"/>
          <w:sz w:val="20"/>
          <w:szCs w:val="20"/>
        </w:rPr>
      </w:pPr>
      <w:r>
        <w:rPr>
          <w:rFonts w:cs="Arial" w:ascii="Arial" w:hAnsi="Arial"/>
          <w:sz w:val="20"/>
          <w:szCs w:val="20"/>
        </w:rPr>
        <w:t>Prior to accepting the postdoctoral position with WCW, Michelle worked as a Senior Associate for the Center for Innovation and Reform in the Office of the City Administrator with the Government of the District of Columbia. She directed the Leadership Institute for Public Service with the Congressional Black Caucus Foundation, Inc. (CBCF), where she was responsible for the organization’s educational and outreach programs. Michelle is also a former CBCF Congressional Fellow. As a Fellow, she worked on Capitol Hill and handled legislative issues pertaining to women, children, and families. In addition, she was awarded two other important fellowships: the Economic Policy Institute’s Marcia McGill Research Fellowship and The National Academies’ Mirzayan Science &amp; Technology Policy Graduate Fellowship. Michelle received her B.A. in Management from Prairie View A&amp;M University of Texas and M.S. in Applied Economics from The University of North Texa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icalheader">
    <w:name w:val="typicalheader"/>
    <w:basedOn w:val="Normal"/>
    <w:qFormat/>
    <w:pPr>
      <w:spacing w:before="280" w:after="280"/>
      <w:textAlignment w:val="top"/>
    </w:pPr>
    <w:rPr>
      <w:rFonts w:ascii="Verdana" w:hAnsi="Verdana" w:cs="Verdana"/>
      <w:b/>
      <w:bCs/>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01:00Z</dcterms:created>
  <dc:creator>HP Authorized Customer</dc:creator>
  <dc:description/>
  <cp:keywords/>
  <dc:language>en-US</dc:language>
  <cp:lastModifiedBy>HP Authorized Customer</cp:lastModifiedBy>
  <dcterms:modified xsi:type="dcterms:W3CDTF">2006-09-06T20:02:00Z</dcterms:modified>
  <cp:revision>1</cp:revision>
  <dc:subject/>
  <dc:title>Michelle Bragg, Ph</dc:title>
</cp:coreProperties>
</file>