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0Font;Times New Roman" w:hAnsi="0Font;Times New Roman" w:cs="0Font;Times New Roman"/>
          <w:color w:val="333333"/>
        </w:rPr>
      </w:pPr>
      <w:r>
        <w:rPr>
          <w:rFonts w:cs="0Font;Times New Roman" w:ascii="0Font;Times New Roman" w:hAnsi="0Font;Times New Roman"/>
          <w:color w:val="333333"/>
        </w:rPr>
        <w:t xml:space="preserve">Bridget Butkevich </w:t>
      </w:r>
    </w:p>
    <w:p>
      <w:pPr>
        <w:pStyle w:val="NormalWeb"/>
        <w:rPr>
          <w:color w:val="333333"/>
        </w:rPr>
      </w:pPr>
      <w:r>
        <w:rPr>
          <w:color w:val="333333"/>
        </w:rPr>
        <w:t>Bridget’s dissertation focuses on the allocation of decision rights and how the informal norms impact the implementation of formal rules. She examines these questions through the lenses of public choice theory, experimental economics, and the economic history of Russia's transition. Bridget believes the history of property rights may provide insight into how they are protected in the future.</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52:00Z</dcterms:created>
  <dc:creator>HP Authorized Customer</dc:creator>
  <dc:description/>
  <cp:keywords/>
  <dc:language>en-US</dc:language>
  <cp:lastModifiedBy>HP Authorized Customer</cp:lastModifiedBy>
  <dcterms:modified xsi:type="dcterms:W3CDTF">2007-05-19T11:34:00Z</dcterms:modified>
  <cp:revision>2</cp:revision>
  <dc:subject/>
  <dc:title>Bridget Butkevich </dc:title>
</cp:coreProperties>
</file>