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0Font;Times New Roman" w:hAnsi="0Font;Times New Roman" w:cs="0Font;Times New Roman"/>
          <w:color w:val="333333"/>
        </w:rPr>
      </w:pPr>
      <w:r>
        <w:rPr>
          <w:rFonts w:cs="0Font;Times New Roman" w:ascii="0Font;Times New Roman" w:hAnsi="0Font;Times New Roman"/>
          <w:color w:val="333333"/>
        </w:rPr>
        <w:t>Kail Padgitt</w:t>
      </w:r>
    </w:p>
    <w:p>
      <w:pPr>
        <w:pStyle w:val="NormalWeb"/>
        <w:jc w:val="both"/>
        <w:rPr>
          <w:color w:val="333333"/>
        </w:rPr>
      </w:pPr>
      <w:r>
        <w:rPr>
          <w:rFonts w:cs="0Font;Times New Roman" w:ascii="0Font;Times New Roman" w:hAnsi="0Font;Times New Roman"/>
          <w:b/>
          <w:bCs/>
          <w:color w:val="333333"/>
          <w:sz w:val="20"/>
          <w:szCs w:val="20"/>
        </w:rPr>
        <w:t xml:space="preserve">Kail </w:t>
      </w:r>
      <w:r>
        <w:rPr>
          <w:rFonts w:cs="0Font;Times New Roman" w:ascii="0Font;Times New Roman" w:hAnsi="0Font;Times New Roman"/>
          <w:color w:val="333333"/>
          <w:sz w:val="20"/>
          <w:szCs w:val="20"/>
        </w:rPr>
        <w:t>is now in his fourth year at the Public Choice Center.  He was previously an undergraduate at James Madison University where he received a bachelors in economics with a minor in mathematics.  Kail works with Dan Houser and David Levy on developing experiments on leadership and cooperation.  He also has done work dealing with the growth of mega-churches in the US with help from Larry Iannaccone.  He is grateful to the Bradley Foundation for their continued funding of his research. 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9:51:00Z</dcterms:created>
  <dc:creator>Angelika</dc:creator>
  <dc:description/>
  <cp:keywords/>
  <dc:language>en-US</dc:language>
  <cp:lastModifiedBy>Angelika</cp:lastModifiedBy>
  <dcterms:modified xsi:type="dcterms:W3CDTF">2007-05-27T00:47:00Z</dcterms:modified>
  <cp:revision>2</cp:revision>
  <dc:subject/>
  <dc:title/>
</cp:coreProperties>
</file>