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14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04914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tgert College of Business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ida Gulf Coast Universit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21"/>
              <w:gridCol w:w="5479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EAN B. STANSEL, Assistant Professor of Economics. Ph.D. in Economics, George Mason University (2002). Prior to entering academia Dr. Stansel worked for seven years at the Cato Institute, a public policy research institute, in Washington, D. C. Research interests in: public economics, urban economics, economic growth, fiscal policy rules, public choice.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br/>
                    <w:t>Office: AB3, Room 160</w:t>
                    <w:br/>
                    <w:t>Phone: 239-590-7420</w:t>
                    <w:br/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287A"/>
                        <w:sz w:val="17"/>
                        <w:u w:val="single"/>
                      </w:rPr>
                      <w:t>dstansel@fgcu.edu</w:t>
                    </w:r>
                  </w:hyperlink>
                </w:p>
              </w:tc>
            </w:tr>
            <w:tr>
              <w:trPr/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287A"/>
                        <w:sz w:val="17"/>
                        <w:u w:val="single"/>
                      </w:rPr>
                      <w:t>College of Business Facult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287A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tansel@fgcu.edu" TargetMode="External"/><Relationship Id="rId4" Type="http://schemas.openxmlformats.org/officeDocument/2006/relationships/hyperlink" Target="http://www.fgcu.edu/cob/facult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7:00Z</dcterms:created>
  <dc:creator>Angelika</dc:creator>
  <dc:description/>
  <cp:keywords/>
  <dc:language>en-US</dc:language>
  <cp:lastModifiedBy>Angelika</cp:lastModifiedBy>
  <dcterms:modified xsi:type="dcterms:W3CDTF">2007-05-17T18:29:00Z</dcterms:modified>
  <cp:revision>2</cp:revision>
  <dc:subject/>
  <dc:title/>
</cp:coreProperties>
</file>