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5538"/>
      </w:tblGrid>
      <w:tr>
        <w:trPr/>
        <w:tc>
          <w:tcPr>
            <w:tcW w:w="3102" w:type="dxa"/>
            <w:tcBorders/>
            <w:vAlign w:val="center"/>
          </w:tcPr>
          <w:p>
            <w:pPr>
              <w:pStyle w:val="Heading1"/>
              <w:spacing w:lineRule="atLeast" w:line="225"/>
              <w:rPr/>
            </w:pPr>
            <w:r>
              <w:rPr/>
              <w:t>Denis P. Duffey, Jr. Profile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tbl>
            <w:tblPr>
              <w:tblW w:w="2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25"/>
                    <w:jc w:val="right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rFonts w:ascii="Verdana" w:hAnsi="Verdana" w:cs="Verdana"/>
                <w:vanish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333333"/>
                <w:sz w:val="17"/>
                <w:szCs w:val="17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05"/>
              <w:gridCol w:w="4503"/>
            </w:tblGrid>
            <w:tr>
              <w:trPr/>
              <w:tc>
                <w:tcPr>
                  <w:tcW w:w="8208" w:type="dxa"/>
                  <w:gridSpan w:val="2"/>
                  <w:tcBorders/>
                </w:tcPr>
                <w:p>
                  <w:pPr>
                    <w:pStyle w:val="Heading1"/>
                    <w:rPr/>
                  </w:pPr>
                  <w:r>
                    <w:rPr/>
                    <w:t>Denis P. Duffey, Jr.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55"/>
                  </w:tblGrid>
                  <w:tr>
                    <w:trPr/>
                    <w:tc>
                      <w:tcPr>
                        <w:tcW w:w="3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257425" cy="90233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257425" cy="90233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55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55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5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Location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55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5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1700 Broadway, 21st Floor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55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5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t>New York, New York 1001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55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5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(New York Co.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555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09"/>
                                                      <w:gridCol w:w="3116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0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225"/>
                                                            <w:rPr>
                                                              <w:rFonts w:ascii="Verdana" w:hAnsi="Verdana" w:cs="Verdana"/>
                                                              <w:color w:val="333333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333333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89230" cy="189230"/>
                                                                <wp:effectExtent l="0" t="0" r="0" b="0"/>
                                                                <wp:docPr id="2" name="Image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" name="Image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"/>
                                                                        <a:srcRect l="-189" t="-189" r="-189" b="-189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89230" cy="18923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11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225"/>
                                                            <w:rPr>
                                                              <w:rFonts w:ascii="Verdana" w:hAnsi="Verdana" w:cs="Verdana"/>
                                                              <w:color w:val="333333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hyperlink r:id="rId3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</w:rPr>
                                                              <w:t xml:space="preserve">View Map 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5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77.75pt;height:71.0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55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5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Location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5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5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1700 Broadway, 21st Floo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5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5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t>New York, New York 100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5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5"/>
                                                <w:rPr/>
                                              </w:pPr>
                                              <w:r>
                                                <w:rPr/>
                                                <w:t>(New York Co.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555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409"/>
                                                <w:gridCol w:w="311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0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5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89230" cy="189230"/>
                                                          <wp:effectExtent l="0" t="0" r="0" b="0"/>
                                                          <wp:docPr id="3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"/>
                                                                  <a:srcRect l="-189" t="-189" r="-189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89230" cy="18923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1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225"/>
                                                      <w:rPr>
                                                        <w:rFonts w:ascii="Verdana" w:hAnsi="Verdana" w:cs="Verdan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hyperlink r:id="rId5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 xml:space="preserve">View Map 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tLeast" w:line="225"/>
                                                <w:rPr>
                                                  <w:rFonts w:ascii="Verdana" w:hAnsi="Verdana" w:cs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3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Lawyer in New York, New York</w:t>
                        </w:r>
                      </w:p>
                    </w:tc>
                  </w:tr>
                  <w:tr>
                    <w:trPr/>
                    <w:tc>
                      <w:tcPr>
                        <w:tcW w:w="3555" w:type="dxa"/>
                        <w:tcBorders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Associate</w:t>
                        </w:r>
                      </w:p>
                    </w:tc>
                  </w:tr>
                  <w:tr>
                    <w:trPr/>
                    <w:tc>
                      <w:tcPr>
                        <w:tcW w:w="3555" w:type="dxa"/>
                        <w:tcBorders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color w:val="333333"/>
                              <w:sz w:val="17"/>
                              <w:szCs w:val="17"/>
                            </w:rPr>
                            <w:t>View firm profile of Spivak, Lipton, Watanabe, Spivak, Moss &amp; Orfan LL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775" w:leader="none"/>
                    </w:tabs>
                    <w:spacing w:lineRule="atLeast" w:line="22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ab/>
                  </w:r>
                </w:p>
              </w:tc>
              <w:tc>
                <w:tcPr>
                  <w:tcW w:w="4503" w:type="dxa"/>
                  <w:tcBorders/>
                </w:tcPr>
                <w:tbl>
                  <w:tblPr>
                    <w:tblW w:w="233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35"/>
                  </w:tblGrid>
                  <w:tr>
                    <w:trPr/>
                    <w:tc>
                      <w:tcPr>
                        <w:tcW w:w="2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7"/>
                            <w:szCs w:val="17"/>
                          </w:rPr>
                          <w:t>Contact Information</w:t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Phone: 212-765-2100</w:t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Telecopier: 212-541-542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8208" w:type="dxa"/>
                  <w:gridSpan w:val="2"/>
                  <w:tcBorders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60"/>
                  </w:tblGrid>
                  <w:tr>
                    <w:trPr/>
                    <w:tc>
                      <w:tcPr>
                        <w:tcW w:w="1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25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8208" w:type="dxa"/>
                  <w:gridSpan w:val="2"/>
                  <w:tcBorders/>
                </w:tcPr>
                <w:p>
                  <w:pPr>
                    <w:pStyle w:val="NormalWeb"/>
                    <w:spacing w:lineRule="atLeast" w:line="225" w:before="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 xml:space="preserve">Denis P. Duffey, Jr. practices in the following areas of law: 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Labor Law; ERISA</w:t>
                  </w:r>
                </w:p>
                <w:p>
                  <w:pPr>
                    <w:pStyle w:val="NormalWeb"/>
                    <w:spacing w:lineRule="atLeast" w:line="225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 xml:space="preserve">Admitted: 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2004, New York</w:t>
                  </w:r>
                </w:p>
                <w:p>
                  <w:pPr>
                    <w:pStyle w:val="NormalWeb"/>
                    <w:spacing w:lineRule="atLeast" w:line="225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 xml:space="preserve">Law School: 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Columbia University, J.D., 1998</w:t>
                  </w:r>
                </w:p>
                <w:p>
                  <w:pPr>
                    <w:pStyle w:val="NormalWeb"/>
                    <w:spacing w:lineRule="atLeast" w:line="225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 xml:space="preserve">College: 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Yale University, B.A., cum laude, 1989; Columbia University (M.A., 1993; M.Phil. 2001)</w:t>
                  </w:r>
                </w:p>
                <w:p>
                  <w:pPr>
                    <w:pStyle w:val="NormalWeb"/>
                    <w:spacing w:lineRule="atLeast" w:line="225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 xml:space="preserve">Biography: 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Articles Editor, Columbia Law Review, 1995-1996. Law Clerk to Hon. Diana Gribbon Motz, U.S. Court of Appeals, Fourth Circuit, 1998-1999. Author: Note, "The Northwest Ordinance as a Constitutional Document," 95 Colum. L. Rev. 929 (1995); Symposium Essay, "Genre and Authority: The Rise of Case Reporting in the Early United States," 74 Chi-Kent L. Rev. 263 (1998).</w:t>
                  </w:r>
                </w:p>
                <w:p>
                  <w:pPr>
                    <w:pStyle w:val="NormalWeb"/>
                    <w:spacing w:lineRule="atLeast" w:line="225" w:before="28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 xml:space="preserve">Born: 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Park Ridge, Illinois, June 8, 1967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b/>
            <w:bCs/>
          </w:rPr>
          <w:t>Denis P. Duffey, Jr.</w:t>
        </w:r>
      </w:hyperlink>
      <w:r>
        <w:rPr>
          <w:rFonts w:cs="Verdana" w:ascii="Verdana" w:hAnsi="Verdana"/>
          <w:color w:val="333333"/>
          <w:sz w:val="17"/>
          <w:szCs w:val="17"/>
        </w:rPr>
        <w:t xml:space="preserve"> (Associate) born Park Ridge, Illinois, June 8, 1967; admitted to bar, 2004, New York.</w:t>
      </w:r>
      <w:r>
        <w:rPr>
          <w:rFonts w:cs="Verdana" w:ascii="Verdana" w:hAnsi="Verdana"/>
          <w:b/>
          <w:bCs/>
          <w:color w:val="333333"/>
          <w:sz w:val="17"/>
          <w:szCs w:val="17"/>
        </w:rPr>
        <w:t xml:space="preserve"> Education: </w:t>
      </w:r>
      <w:r>
        <w:rPr>
          <w:rFonts w:cs="Verdana" w:ascii="Verdana" w:hAnsi="Verdana"/>
          <w:color w:val="333333"/>
          <w:sz w:val="17"/>
          <w:szCs w:val="17"/>
        </w:rPr>
        <w:t>Yale University (B.A., cum laude, 1989); Columbia University (M.A., 1993; J.D., 1998; M.Phil. 2001). Articles Editor, Columbia Law Review, 1995-1996. Law Clerk to Hon. Diana Gribbon Motz, U.S. Court of Appeals, Fourth Circuit, 1998-1999. Author: Note, "The Northwest Ordinance as a Constitutional Document," 95 Colum. L. Rev. 929 (1995); Symposium Essay, "Genre and Authority: The Rise of Case Reporting in the Early United States," 74 Chi-Kent L. Rev. 263 (1998).</w:t>
      </w:r>
      <w:r>
        <w:rPr>
          <w:rFonts w:cs="Verdana" w:ascii="Verdana" w:hAnsi="Verdana"/>
          <w:b/>
          <w:bCs/>
          <w:color w:val="333333"/>
          <w:sz w:val="17"/>
          <w:szCs w:val="17"/>
        </w:rPr>
        <w:t xml:space="preserve"> Practice Areas: </w:t>
      </w:r>
      <w:r>
        <w:rPr>
          <w:rFonts w:cs="Verdana" w:ascii="Verdana" w:hAnsi="Verdana"/>
          <w:color w:val="333333"/>
          <w:sz w:val="17"/>
          <w:szCs w:val="17"/>
        </w:rPr>
        <w:t>Labor Law; ERIS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33"/>
      <w:kern w:val="2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336699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">
    <w:name w:val="copy"/>
    <w:basedOn w:val="Normal"/>
    <w:qFormat/>
    <w:pPr>
      <w:spacing w:lineRule="atLeast" w:line="225" w:before="280" w:after="280"/>
    </w:pPr>
    <w:rPr>
      <w:rFonts w:ascii="Verdana" w:hAnsi="Verdana" w:cs="Verdana"/>
      <w:color w:val="333333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wyers.com/find_a_lawyer/search/attorney_map.php?m=6A9ECE063C6FA6&amp;n=6A97CE023B73A5DB&amp;index=&amp;attylid=3394078&amp;attyindex=&amp;searchtype=Q&amp;termtype=1&amp;dc=1&amp;attylids=&amp;firmlids=&amp;firmindex=&amp;hitboxattyname=Denis+P.+Duffey&amp;ts=&amp;sl=&amp;co=&amp;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wyers.com/find_a_lawyer/search/attorney_map.php?m=6A9ECE063C6FA6&amp;n=6A97CE023B73A5DB&amp;index=&amp;attylid=3394078&amp;attyindex=&amp;searchtype=Q&amp;termtype=1&amp;dc=1&amp;attylids=&amp;firmlids=&amp;firmindex=&amp;hitboxattyname=Denis+P.+Duffey&amp;ts=&amp;sl=&amp;co=&amp;" TargetMode="External"/><Relationship Id="rId6" Type="http://schemas.openxmlformats.org/officeDocument/2006/relationships/hyperlink" Target="http://www.lawyers.com/New-York/New-York/Spivak,-Lipton,-Watanabe,-Spivak,-Moss-and-Orfan-LLP-505661-f.html?" TargetMode="External"/><Relationship Id="rId7" Type="http://schemas.openxmlformats.org/officeDocument/2006/relationships/hyperlink" Target="http://www.lawyers.com/New-York/New-York/Denis-P.-Duffey,-Jr.-3394078-a.html?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27:00Z</dcterms:created>
  <dc:creator>Angelika</dc:creator>
  <dc:description/>
  <cp:keywords/>
  <dc:language>en-US</dc:language>
  <cp:lastModifiedBy>Angelika</cp:lastModifiedBy>
  <dcterms:modified xsi:type="dcterms:W3CDTF">2007-04-17T02:28:00Z</dcterms:modified>
  <cp:revision>3</cp:revision>
  <dc:subject/>
  <dc:title/>
</cp:coreProperties>
</file>