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header"/>
        <w:spacing w:before="0" w:after="280"/>
        <w:rPr/>
      </w:pPr>
      <w:bookmarkStart w:id="0" w:name="ml"/>
      <w:r>
        <w:rPr/>
        <w:t>MATTHEW LAUFER</w:t>
      </w:r>
      <w:bookmarkEnd w:id="0"/>
      <w:r>
        <w:rPr/>
        <w:br/>
      </w:r>
      <w:r>
        <w:rPr/>
        <w:drawing>
          <wp:inline distT="0" distB="0" distL="0" distR="0">
            <wp:extent cx="495363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4" r="-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</w:tbl>
    <w:p>
      <w:pPr>
        <w:pStyle w:val="Bodyheader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7068"/>
        <w:gridCol w:w="53"/>
      </w:tblGrid>
      <w:tr>
        <w:trPr/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>Adjunct Lecturer in English and Comparative Literature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Specialization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>20th-century fiction; modern drama; novel theory; 19th-century fiction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il12@columbia.edu</w:t>
              </w:r>
            </w:hyperlink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Office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Office Hours:</w:t>
            </w:r>
          </w:p>
        </w:tc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>Spring 07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header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Bio</w:t>
            </w:r>
          </w:p>
        </w:tc>
      </w:tr>
    </w:tbl>
    <w:p>
      <w:pPr>
        <w:pStyle w:val="Bodyheader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.A., Yale (1995); M.Phil., Columbia (2002); Ph.D. Columbia (2006). Matt Laufer works primarily on twentieth-century fiction and drama, with special focus on genre (particularly the novel and drama) as an organizing idea. He has published articles in </w:t>
            </w: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Leviatha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Virginia Woolf Miscellany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, and </w:t>
            </w:r>
            <w:r>
              <w:rPr>
                <w:rFonts w:cs="Verdana" w:ascii="Verdana" w:hAnsi="Verdana"/>
                <w:i/>
                <w:iCs/>
                <w:color w:val="333333"/>
                <w:sz w:val="15"/>
                <w:szCs w:val="15"/>
              </w:rPr>
              <w:t>Compar(a)ison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. His current project is entitled "Upstaging the Novel: Modern Fiction, Individualism, and the Turn to Drama.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header">
    <w:name w:val="body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12@columbi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3:29:00Z</dcterms:created>
  <dc:creator>Angelika</dc:creator>
  <dc:description/>
  <cp:keywords/>
  <dc:language>en-US</dc:language>
  <cp:lastModifiedBy>Angelika</cp:lastModifiedBy>
  <dcterms:modified xsi:type="dcterms:W3CDTF">2007-06-23T23:31:00Z</dcterms:modified>
  <cp:revision>3</cp:revision>
  <dc:subject/>
  <dc:title>MATTHEW LAUFER</dc:title>
</cp:coreProperties>
</file>