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Dr. Douglas W. Dwy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uglas W. Dwyer, Director, has been at Moody's KMV for four years. Dr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wyer is the primary architect of Moody's RiskCalc v3.1 model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mework. He is now the model manager and research leader for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te of RiskCalc model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iskCalc models predict private company defaults throughout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ld. These models cover 21 geographic specific regions and represe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 80% of the world's GDP. Hundreds of institutions worldwide u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kCalc. While using the same underlying framework, each model reflect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omestic lending and accounting practices of its specific regi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incorporating both market (systematic) and company specifi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diosyncratic) risk factors, the RiskCalc v3.1 models are at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efront of modeling middle-market default risk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 to working at Moody's KMV, Dr. Dwyer was a Principal at William 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cer, Inc., in their Human Capital Strategy practice. Dr. Dwyer earn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h.D. in Economics at Columbia University. He has published several</w:t>
      </w:r>
    </w:p>
    <w:p>
      <w:pPr>
        <w:pStyle w:val="Normal"/>
        <w:autoSpaceDE w:val="false"/>
        <w:rPr>
          <w:rFonts w:ascii="Verdana-Bold" w:hAnsi="Verdana-Bold" w:cs="Verdana-Bol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cles in peer reviewed academic journals.</w:t>
      </w:r>
    </w:p>
    <w:p>
      <w:pPr>
        <w:pStyle w:val="Normal"/>
        <w:rPr>
          <w:rFonts w:ascii="Verdana-Bold" w:hAnsi="Verdana-Bold" w:cs="Verdana-Bold"/>
          <w:sz w:val="20"/>
          <w:szCs w:val="20"/>
        </w:rPr>
      </w:pPr>
      <w:r>
        <w:rPr>
          <w:rFonts w:cs="Verdana-Bold" w:ascii="Verdana-Bold" w:hAnsi="Verdana-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44:00Z</dcterms:created>
  <dc:creator>Angelika</dc:creator>
  <dc:description/>
  <cp:keywords/>
  <dc:language>en-US</dc:language>
  <cp:lastModifiedBy>Angelika</cp:lastModifiedBy>
  <dcterms:modified xsi:type="dcterms:W3CDTF">2007-06-11T22:44:00Z</dcterms:modified>
  <cp:revision>2</cp:revision>
  <dc:subject/>
  <dc:title/>
</cp:coreProperties>
</file>