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00FFFF" w:val="clear"/>
        </w:rPr>
        <w:t>Fritz Hemker</w:t>
      </w:r>
      <w:r>
        <w:rPr>
          <w:rFonts w:cs="Arial" w:ascii="Arial" w:hAnsi="Arial"/>
          <w:sz w:val="20"/>
          <w:szCs w:val="20"/>
        </w:rPr>
        <w:br/>
        <w:t xml:space="preserve">Program Assistant </w:t>
      </w:r>
      <w:r>
        <w:rPr>
          <w:rFonts w:cs="Arial" w:ascii="Arial" w:hAnsi="Arial"/>
          <w:color w:val="000000"/>
          <w:sz w:val="20"/>
          <w:szCs w:val="20"/>
          <w:shd w:fill="00FFFF" w:val="clear"/>
        </w:rPr>
        <w:t>Frederick M. Hemker</w:t>
      </w:r>
      <w:r>
        <w:rPr>
          <w:rFonts w:cs="Arial" w:ascii="Arial" w:hAnsi="Arial"/>
          <w:sz w:val="20"/>
          <w:szCs w:val="20"/>
        </w:rPr>
        <w:t xml:space="preserve"> IV graduated from Kenyon College in 1997 with a degree in Political Science and Philosophy and has a Master's Degree in Political Science from Fordham University. After this achievement, Frederick went to work in Washington, D.C. as a Staff Assistant in the office of Senator Frank H. Murkowski (R-AK). Frederick produced research for transportation, health care, judiciary and FAA issues. In addition, Frederick drafted constituent correspondence concerning EPA issues and the Boy Scout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is currently enrolled in the Politics and Policy program at Claremont Graduate University, specializing in political philosophy and American politic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salyn Program</w:t>
        <w:br/>
        <w:t>Ludwick Family</w:t>
        <w:br/>
        <w:t>Foundation</w:t>
        <w:br/>
        <w:t>PO Box 1796</w:t>
        <w:br/>
        <w:t>Glendora, CA 91740</w:t>
        <w:br/>
        <w:t>Tel  (626) 914 5404</w:t>
        <w:br/>
        <w:t>Fax (626) 852 077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rsalyn, a non-partisan</w:t>
        <w:br/>
        <w:t xml:space="preserve">program of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dwic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amily Foundation</w:t>
        </w:r>
      </w:hyperlink>
      <w:r>
        <w:rPr/>
        <w:t>,</w:t>
        <w:br/>
        <w:t>promotes youth civic</w:t>
        <w:br/>
        <w:t>and political engagement</w:t>
      </w:r>
    </w:p>
    <w:tbl>
      <w:tblPr>
        <w:tblW w:w="3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880"/>
      </w:tblGrid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dwick Family Foundation Board of Directors</w:t>
            </w:r>
            <w:r>
              <w:rPr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rthur and Sarah Ludwick (Arsalyn Program Founders), </w:t>
              <w:br/>
              <w:t>Tom and Sharon Warner, Erik and Eileen Ludwick, Heidi Ludwick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ive Vice-President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r. Patrick Bushman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arsalyn.org/aboutUs.asp" \l "PatrickBushman%23PatrickBushman" \n _top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Bio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 Director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ian Johns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arsalyn.org/aboutUs.asp" \l "ChristianJohnson%23ChristianJohnson" \n _top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Bio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 Assistant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4" w:tgtFrame="_top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bdr w:val="single" w:sz="12" w:space="0" w:color="FF0000"/>
                  <w:shd w:fill="00FFFF" w:val="clear"/>
                </w:rPr>
                <w:t>Fritz Hemk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instrText xml:space="preserve"> HYPERLINK "http://www.arsalyn.org/aboutUs.asp" \l "FritzHemker%23FritzHemker" \n _top</w:instrTex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5"/>
                <w:szCs w:val="15"/>
              </w:rPr>
              <w:t>Bio</w:t>
            </w:r>
            <w:r>
              <w:rPr>
                <w:rStyle w:val="InternetLink"/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wick.org/" TargetMode="External"/><Relationship Id="rId3" Type="http://schemas.openxmlformats.org/officeDocument/2006/relationships/hyperlink" Target="mailto:johnsonc@arsalyn.org" TargetMode="External"/><Relationship Id="rId4" Type="http://schemas.openxmlformats.org/officeDocument/2006/relationships/hyperlink" Target="mailto:hemkerf@arsaly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54:00Z</dcterms:created>
  <dc:creator>Angelika</dc:creator>
  <dc:description/>
  <cp:keywords/>
  <dc:language>en-US</dc:language>
  <cp:lastModifiedBy>Angelika</cp:lastModifiedBy>
  <dcterms:modified xsi:type="dcterms:W3CDTF">2006-11-10T04:29:00Z</dcterms:modified>
  <cp:revision>3</cp:revision>
  <dc:subject/>
  <dc:title/>
</cp:coreProperties>
</file>