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Todd E. Mikkelsen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Southland High School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Adams, MN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Toddmik@yahoo.com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Todd Mikkelson is our associate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dean of students for the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Upper School. He currently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teaches fifth and sixth grade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math, seventh and eighth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grade U.S. history, sixth grade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geography and fifth through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eighth grade religion.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Todd and his wife Dianna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have two children, Andrew (4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years), in Pre-K at Cedarcrest,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and Joanna (5 months). Todd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and Dianna met in Thailand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where Dianna lived with her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family and where Todd was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volunteering at a refugee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camp. Dianna was born in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Australia. Todd is a Minnesota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native, and after graduating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from Azusa Pacific University,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Azusa, California, with a BA in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Political Science and a Masters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in Politics from Claremont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Graduate School, Claremont,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California, he spent the past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eight years teaching at various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Twin Cities high schools.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His enthusiasm for teaching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was inspired by his own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teachers who have helped him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understand the world and his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place in it. Todd is dedicated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to Cedarcrest’s vision of 100%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respect 100% of the time.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"The wonderful thing about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Cedarcrest is that respect isn't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simply imposed from the outside;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it comes from the heart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of the children, teachers,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administrators, and families.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The ideal school should be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like the ideal family with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adults working together and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supporting one another for the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good of the children and with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children learning to love and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obey. This is happening at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Cedarcrest, and that is a very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rare occurrence in schools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today," said Todd.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Todd enjoys gardening,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spending time with his children,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reading novels and history,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baseball, visiting relatives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on their citrus property in</w:t>
      </w:r>
    </w:p>
    <w:p>
      <w:pPr>
        <w:pStyle w:val="Normal"/>
        <w:autoSpaceDE w:val="false"/>
        <w:rPr>
          <w:rFonts w:ascii="Berkeley-Book" w:hAnsi="Berkeley-Book" w:cs="Berkeley-Book"/>
          <w:color w:val="231F20"/>
          <w:sz w:val="22"/>
          <w:szCs w:val="22"/>
        </w:rPr>
      </w:pPr>
      <w:r>
        <w:rPr>
          <w:rFonts w:cs="Berkeley-Book" w:ascii="Berkeley-Book" w:hAnsi="Berkeley-Book"/>
          <w:color w:val="231F20"/>
          <w:sz w:val="22"/>
          <w:szCs w:val="22"/>
        </w:rPr>
        <w:t>Australia, and photography.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bCs/>
          <w:color w:val="231F20"/>
          <w:sz w:val="16"/>
          <w:szCs w:val="16"/>
        </w:rPr>
      </w:pPr>
      <w:r>
        <w:rPr>
          <w:rFonts w:cs="Univers-Bold" w:ascii="Univers-Bold" w:hAnsi="Univers-Bold"/>
          <w:b/>
          <w:bCs/>
          <w:color w:val="231F20"/>
          <w:sz w:val="16"/>
          <w:szCs w:val="16"/>
        </w:rPr>
        <w:t>Todd Mikkelson—</w:t>
      </w:r>
    </w:p>
    <w:p>
      <w:pPr>
        <w:pStyle w:val="Normal"/>
        <w:autoSpaceDE w:val="false"/>
        <w:rPr>
          <w:rFonts w:ascii="Berkeley-Book" w:hAnsi="Berkeley-Book" w:cs="Berkeley-Book"/>
          <w:color w:val="000000"/>
          <w:sz w:val="20"/>
          <w:szCs w:val="20"/>
        </w:rPr>
      </w:pPr>
      <w:r>
        <w:rPr>
          <w:rFonts w:cs="Univers-Bold" w:ascii="Univers-Bold" w:hAnsi="Univers-Bold"/>
          <w:b/>
          <w:bCs/>
          <w:color w:val="231F20"/>
          <w:sz w:val="16"/>
          <w:szCs w:val="16"/>
        </w:rPr>
        <w:t>Associate Dean of Students</w:t>
      </w:r>
    </w:p>
    <w:p>
      <w:pPr>
        <w:pStyle w:val="Normal"/>
        <w:rPr>
          <w:rFonts w:ascii="Berkeley-Book" w:hAnsi="Berkeley-Book" w:cs="Berkeley-Book"/>
          <w:color w:val="000000"/>
          <w:sz w:val="20"/>
          <w:szCs w:val="20"/>
        </w:rPr>
      </w:pPr>
      <w:r>
        <w:rPr>
          <w:rFonts w:cs="Berkeley-Book" w:ascii="Berkeley-Book" w:hAnsi="Berkeley-Book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keley-Book">
    <w:charset w:val="00"/>
    <w:family w:val="auto"/>
    <w:pitch w:val="default"/>
  </w:font>
  <w:font w:name="Univer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37:00Z</dcterms:created>
  <dc:creator>HP Authorized Customer</dc:creator>
  <dc:description/>
  <cp:keywords/>
  <dc:language>en-US</dc:language>
  <cp:lastModifiedBy>Angelika</cp:lastModifiedBy>
  <dcterms:modified xsi:type="dcterms:W3CDTF">2007-06-25T15:02:00Z</dcterms:modified>
  <cp:revision>2</cp:revision>
  <dc:subject/>
  <dc:title>Todd Mikkelson is our associate</dc:title>
</cp:coreProperties>
</file>