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ichard Houston</w:t>
      </w:r>
    </w:p>
    <w:p>
      <w:pPr>
        <w:pStyle w:val="NormalWeb"/>
        <w:rPr/>
      </w:pPr>
      <w:hyperlink r:id="rId2">
        <w:r>
          <w:rPr>
            <w:rStyle w:val="InternetLink"/>
          </w:rPr>
          <w:t>rcmhouston1@hotmail.com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Richard Houston is currently a masters student in international relations at Johns Hopkins University. Before pursing this degree, he was a lobbyist in Washington D.C. for a trade association representing the concrete industry. His prior political experience included advance work on a presidential campaign. Houston has also worked as a journalist and been published in The Wilson Quarterly and The 1998 Almanac of American Politics. He holds a B.A. from Vassar Colleg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mhouston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9:00Z</dcterms:created>
  <dc:creator>Angelika</dc:creator>
  <dc:description/>
  <cp:keywords/>
  <dc:language>en-US</dc:language>
  <cp:lastModifiedBy>Angelika</cp:lastModifiedBy>
  <dcterms:modified xsi:type="dcterms:W3CDTF">2007-06-20T23:33:00Z</dcterms:modified>
  <cp:revision>3</cp:revision>
  <dc:subject/>
  <dc:title/>
</cp:coreProperties>
</file>