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New fellowships a coup for IR master's program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By David J. Craig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s a senior at the University of Toronto last year, Sara Karimbhoy was bent on pursuing a graduate degree in international relations at a U.S. universit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She assumed that she'd have to work as a corporate management consultant after finishing her master's degree to pay off student loans - an unattractive indenture for one determined eventually to do diplomatic work in the Middle Eas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But Karimbhoy (GRS'01) soon learned that her postgraduation options wouldn't be so restricted. When she arrived at BU to begin a one-year master's program in international relations in August, she found that she was one of two students in the program awarded a new $15,000 Bradley Fellowship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"That was such a Christmas present," says Karimbhoy, a Toronto native. "I thought I was going to slave under the debt load for years and that I wouldn't even be able to afford to return to live in Canada. Now, I'm looking into taking an unpaid internship to the Middle East next year. I hope to learn Arabic there and work on efforts to make governments more open."</w:t>
      </w:r>
    </w:p>
    <w:p>
      <w:pPr>
        <w:pStyle w:val="NormalWeb"/>
        <w:rPr/>
      </w:pPr>
      <w:r>
        <w:rPr/>
        <w:t>Listed  Wedn. August 16, 2006</w:t>
      </w:r>
    </w:p>
    <w:p>
      <w:pPr>
        <w:pStyle w:val="NormalWeb"/>
        <w:rPr/>
      </w:pPr>
      <w:r>
        <w:rPr/>
        <w:t>International NGO</w:t>
      </w:r>
    </w:p>
    <w:p>
      <w:pPr>
        <w:pStyle w:val="NormalWeb"/>
        <w:rPr/>
      </w:pPr>
      <w:r>
        <w:rPr/>
        <w:t>Action Contre la Faim</w:t>
      </w:r>
    </w:p>
    <w:p>
      <w:pPr>
        <w:pStyle w:val="NormalWeb"/>
        <w:rPr/>
      </w:pPr>
      <w:r>
        <w:rPr/>
        <w:t>UVIRA/ Suboffice: Chef des Projets , 00243811821150; acfuvira@yahoo.f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It was the promise of learning such nuts-and-bolts diplomacy skills that attracted Karimbhoy to BU's program.</w:t>
      </w:r>
    </w:p>
    <w:p>
      <w:pPr>
        <w:pStyle w:val="NormalWeb"/>
        <w:rPr/>
      </w:pPr>
      <w:r>
        <w:rPr/>
        <w:t>"Of the programs I was considering, BU's seemed the most application oriented," she says. "A lot of other schools I looked at focused too much on theory.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20:40:00Z</dcterms:created>
  <dc:creator>Angelika</dc:creator>
  <dc:description/>
  <cp:keywords/>
  <dc:language>en-US</dc:language>
  <cp:lastModifiedBy>Angelika</cp:lastModifiedBy>
  <dcterms:modified xsi:type="dcterms:W3CDTF">2007-06-22T21:01:00Z</dcterms:modified>
  <cp:revision>3</cp:revision>
  <dc:subject/>
  <dc:title>New fellowships a coup for IR master's program</dc:title>
</cp:coreProperties>
</file>