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/>
        <w:tc>
          <w:tcPr>
            <w:tcW w:w="81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oston College</w:t>
            </w:r>
          </w:p>
          <w:p>
            <w:pPr>
              <w:pStyle w:val="Normal"/>
              <w:rPr/>
            </w:pPr>
            <w:r>
              <w:rPr/>
              <w:t>Department of Political Science</w:t>
            </w:r>
          </w:p>
        </w:tc>
      </w:tr>
      <w:tr>
        <w:trPr/>
        <w:tc>
          <w:tcPr>
            <w:tcW w:w="8175" w:type="dxa"/>
            <w:tcBorders/>
            <w:shd w:fill="FFFFFF" w:val="clea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5"/>
            </w:tblGrid>
            <w:tr>
              <w:trPr/>
              <w:tc>
                <w:tcPr>
                  <w:tcW w:w="8175" w:type="dxa"/>
                  <w:tcBorders/>
                  <w:shd w:fill="FFFFFF" w:val="clear"/>
                </w:tcPr>
                <w:tbl>
                  <w:tblPr>
                    <w:tblW w:w="7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5"/>
                  </w:tblGrid>
                  <w:tr>
                    <w:trPr/>
                    <w:tc>
                      <w:tcPr>
                        <w:tcW w:w="772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904740" cy="1422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05" r="-7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047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72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086"/>
                          <w:gridCol w:w="210"/>
                          <w:gridCol w:w="5429"/>
                        </w:tblGrid>
                        <w:tr>
                          <w:trPr/>
                          <w:tc>
                            <w:tcPr>
                              <w:tcW w:w="2086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28725" cy="12477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51" t="-51" r="-51" b="-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28725" cy="1247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429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subhead1"/>
                                </w:rPr>
                                <w:t>Thomas Schneider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Visiting Professor</w:t>
                              </w:r>
                              <w:r>
                                <w:rPr/>
                                <w:t xml:space="preserve"> </w:t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Office:</w:t>
                              </w:r>
                              <w:r>
                                <w:rPr/>
                                <w:t xml:space="preserve"> PLS 208 </w:t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Phone: </w:t>
                              </w:r>
                              <w:r>
                                <w:rPr/>
                                <w:t>617-353-2545</w:t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E-mail:</w:t>
                              </w:r>
                              <w:r>
                                <w:rPr/>
                                <w:t xml:space="preserve">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</w:rPr>
                                  <w:t>schneith@bu.edu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Education:</w:t>
                              </w:r>
                              <w:r>
                                <w:rPr/>
                                <w:t xml:space="preserve"> Ph.D., Boston College </w:t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Areas of Specialization:</w:t>
                              </w:r>
                              <w:r>
                                <w:rPr/>
                                <w:t xml:space="preserve"> Political Theo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tLeast" w:line="270" w:before="28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rof. Schneider was granted the Ph.D. degree by Boston College in 2002. He is the author of 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Lincoln's Defense of Politics: The Public Man and His Opponents in the Crisis over Slaver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(University of Missouri Press, 2006). From 2004 to 2006 he was a postdoctoral research fellow</w:t>
                          <w:br/>
                          <w:t>at the Editorial Institute, Boston University, where he helped in preparing an edition of the works of James Fitzjames Stephen (1829-1894), English lawyer, journalist, and historian of the law.</w:t>
                          <w:br/>
                          <w:br/>
                          <w:t xml:space="preserve">His article on Stephen's and J. S. Mill's divergent views of the American Civil War is forthcoming in 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istory of Political Thou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84960"/>
      <w:u w:val="none"/>
    </w:rPr>
  </w:style>
  <w:style w:type="character" w:styleId="Textsubhead1">
    <w:name w:val="textsubhead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hneith@b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3:00Z</dcterms:created>
  <dc:creator>Angelika</dc:creator>
  <dc:description/>
  <cp:keywords/>
  <dc:language>en-US</dc:language>
  <cp:lastModifiedBy>Angelika</cp:lastModifiedBy>
  <dcterms:modified xsi:type="dcterms:W3CDTF">2007-05-23T03:07:00Z</dcterms:modified>
  <cp:revision>2</cp:revision>
  <dc:subject/>
  <dc:title/>
</cp:coreProperties>
</file>