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449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97"/>
      </w:tblGrid>
      <w:tr>
        <w:trPr>
          <w:trHeight w:val="2971" w:hRule="atLeast"/>
        </w:trPr>
        <w:tc>
          <w:tcPr>
            <w:tcW w:w="509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color w:val="FF9900"/>
                <w:sz w:val="36"/>
                <w:szCs w:val="36"/>
              </w:rPr>
              <w:t>John Colman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FF9900"/>
              </w:rPr>
              <w:t>Visiting Assistant Professor of Political Scienc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214 Andrews Hall</w:t>
              <w:br/>
              <w:t>Ashland University</w:t>
              <w:br/>
              <w:t>401 College Avenue</w:t>
              <w:br/>
              <w:t xml:space="preserve">Ashland, Ohio  44805 </w:t>
              <w:br/>
              <w:t xml:space="preserve">(419) 289-5659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jcolman@ashland.edu</w:t>
              </w:r>
            </w:hyperlink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Ashland Universit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partment of Political Scienc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.D., Boston Colleg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A., M.A., Carleton Universit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urses Taugh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ST 112 Western Civiliz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LSC 205 Comparative Politic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LSC 340 Western Political Thought I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ssertation, "Science, Poetry, and Politics in Lucretius'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 Rerum Natura</w:t>
      </w:r>
      <w:r>
        <w:rPr>
          <w:rFonts w:cs="Verdana" w:ascii="Verdana" w:hAnsi="Verdana"/>
          <w:color w:val="000000"/>
          <w:sz w:val="18"/>
          <w:szCs w:val="18"/>
        </w:rPr>
        <w:t>."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lman@ashla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10:00Z</dcterms:created>
  <dc:creator>Angelika</dc:creator>
  <dc:description/>
  <cp:keywords/>
  <dc:language>en-US</dc:language>
  <cp:lastModifiedBy>Angelika</cp:lastModifiedBy>
  <dcterms:modified xsi:type="dcterms:W3CDTF">2007-04-18T03:16:00Z</dcterms:modified>
  <cp:revision>3</cp:revision>
  <dc:subject/>
  <dc:title/>
</cp:coreProperties>
</file>