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31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nlarging the moral domain of justice: An immanent critique of neo-Kantian political though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ynagh, Patricia An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elofs,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0, p. 4131, Ap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ttempts to enrich contemporary theories of justice by reviving Kant's lost legacy of enlarged mentality. Arguing that Kant left two competing legacies for deriving a compelling theory of justice--the Categorical Imperative and Enlarged Mentality--the dissertation delineates two different approaches about how to define the moral domain of justice appropriate for a democratic polity. Beginning with Kant's Categorical Imperative, the project demonstrates the weaknesses of a procedure for deriving norms for others through silently consulting one's own consciousness in wholly dissociated fashion. It argues that the political implications of the Categorical Imperative lead to an a priori blindness to general well-being; needs get displaced and evaluative concerns dismissed. In Kant's alternative model, we find a more fruitful way in which to define the moral domain of justice. Instead of making a virtue out of juridical blindness, Enlarged Mentality relies upon contextual judging and political engagement with our own historical circumstances from within which our own societal and cultural conflicts emerge. It replaces the assumption of pure consciousness and autonomy with historical consciousness and concrete recognition. It enjoins us to see that each of us is individuated from within a broader, inherited societal context, rather than autonomous or prior to it. By shifting our ground to 'concrete others,' we are led to more coherently define the moral point of view. To test this thesis, the dissertation examines the two most highly influential contemporary neo-Kantian theorists: Rawls and Habermas. Accompanying both through their abstract thought experiments, it shows how their procedures separate questions of formal justice from those of the good life in a priori fashion. While noting the creative efforts of these theorists to rehabilitate the Categorical Imperative, it submits both to immanent critique, demonstrating that each might have enlarged the moral domain of justice by including concrete needs, hopes, and desires as politically relevant. The dissertation concludes by sketching out an alternative theory of justice based on the politics of enlarged mentality. Through this, it locates a conceptual approach that is philosophically principled, and inspired by feminist ideals of empathetic understanding and an ethic of car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elofs%2C+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58:00Z</dcterms:created>
  <dc:creator>HP Authorized Customer</dc:creator>
  <dc:description/>
  <cp:keywords/>
  <dc:language>en-US</dc:language>
  <cp:lastModifiedBy>HP Authorized Customer</cp:lastModifiedBy>
  <dcterms:modified xsi:type="dcterms:W3CDTF">2007-05-28T20:59:00Z</dcterms:modified>
  <cp:revision>1</cp:revision>
  <dc:subject/>
  <dc:title>PUBLICATION NUMBER </dc:title>
</cp:coreProperties>
</file>