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nsions, saving, and retirement under uncertain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mwick, Andrew Al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SSACHUSETTS INSTITUTE OF TECHNOLOG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Poterba, James M.</w:t>
              </w:r>
            </w:hyperlink>
            <w:r>
              <w:rPr>
                <w:rFonts w:cs="Helvetica" w:ascii="Helvetica" w:hAnsi="Helvetica"/>
                <w:color w:val="000000"/>
                <w:sz w:val="20"/>
                <w:szCs w:val="20"/>
              </w:rPr>
              <w:t xml:space="preserve">; </w:t>
            </w:r>
            <w:hyperlink r:id="rId9">
              <w:r>
                <w:rPr>
                  <w:rStyle w:val="InternetLink"/>
                  <w:rFonts w:cs="Helvetica" w:ascii="Helvetica" w:hAnsi="Helvetica"/>
                  <w:color w:val="3333FF"/>
                  <w:sz w:val="20"/>
                  <w:u w:val="single"/>
                </w:rPr>
                <w:t>Hausman, Jerry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6, p. 2248, Dec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Chapter One, we use the Panel Study of Income Dynamics to provide some of the first direct evidence that wealth is systematically higher for consumers with greater income uncertainty. The results are found to be more consistent with a buffer stock model of saving in which consumers hold wealth to buffer consumption against near term fluctuations in income but are far less responsive to uncertainty in lifetime (or permanent) income than in the standard model. In Chapter Two, we extend the precautionary saving model to estimate the fraction of aggregate wealth that is held because some groups of households face greater labor income uncertainty than others. Our results indicate that between 25 and 40 percent of aggregate wealth is held as a result of the 'extra' labor income uncertainty faced by most households relative to the uncertainty faced by households in the lowest-uncertainty group. In Chapter Three, I assess the applicability of the Pension Provider Survey of the households in the Survey of Consumer Finances 1983 for subsequent economic analysis. I illustrate the considerable variation in pension entitlements and accrual rates using representative workers from the household data with an emphasis on the consequences of plan provisions that may affect retirement decisions but cannot be appropriately modeled in the absence of such detailed data. In Chapter Four, I apply this uncommon dataset to the estimation of the combined effect of Social Security and pension benefits on the probability of retirement in a cross-section of the population near retirement age. The improved quality of pension data does not change the basic result of past studies which did not account for pension incentives: Social Security has statistically significant but economically modest effects on retirement behavior. Pensions also have aggregate effects on the probability of retirement comparable to those of Social Security. This suggests that pensions may influence retirement in part through relaxing liquidity constraints. In Chapter Five, I synthesize the main features of the preceding papers to explore the interaction of nonlinear pension formulas and within-job wage uncertainty. I show that workers who face more wage uncertainty also tend to have pensions with these risk-compensating or risk-absorbing properties, suggesting that pensions are serving as a means of partially insuring workers against labor income uncertainty. (Copies available exclusively from MIT Libraries, Rm. 14-0551, Cambridge, MA 02139-4307. Ph. 617-253-5668; Fax 617-253-1690.) (Abstract shortened by UM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Poterba%2C+James+M.)&amp;submitFlag=search" TargetMode="External"/><Relationship Id="rId9" Type="http://schemas.openxmlformats.org/officeDocument/2006/relationships/hyperlink" Target="http://wwwlib.umi.com/dissertations/search/advanced?query=AD(Hausman%2C+Jerry+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6:00Z</dcterms:created>
  <dc:creator>HP Authorized Customer</dc:creator>
  <dc:description/>
  <cp:keywords/>
  <dc:language>en-US</dc:language>
  <cp:lastModifiedBy>HP Authorized Customer</cp:lastModifiedBy>
  <dcterms:modified xsi:type="dcterms:W3CDTF">2007-05-28T19:06:00Z</dcterms:modified>
  <cp:revision>1</cp:revision>
  <dc:subject/>
  <dc:title>PUBLICATION NUMBER </dc:title>
</cp:coreProperties>
</file>