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ON THE ROLE OF IMPERFECT INFORMATION IN ELECTORAL POLITICS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0000"/>
                  <w:sz w:val="19"/>
                  <w:u w:val="single"/>
                </w:rPr>
                <w:t>CALVERT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3399"/>
                  <w:sz w:val="19"/>
                  <w:u w:val="singl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0000"/>
                  <w:sz w:val="19"/>
                  <w:u w:val="single"/>
                </w:rPr>
                <w:t>RANDALL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3399"/>
                  <w:sz w:val="19"/>
                  <w:u w:val="single"/>
                </w:rPr>
                <w:t xml:space="preserve"> LE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Ph.D., 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California Institute of Technolog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1980, 185 pages; AAT 8002584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</w:p>
    <w:tbl>
      <w:tblPr>
        <w:tblW w:w="872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3"/>
        <w:gridCol w:w="7155"/>
      </w:tblGrid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: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fornia Institute of Technology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 Location: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ed States -- Californi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rce: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-A 40/07, p. 4208, Jan 1980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 type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ertation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s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color w:val="003399"/>
                  <w:sz w:val="18"/>
                  <w:u w:val="single"/>
                </w:rPr>
                <w:t>Political science</w:t>
              </w:r>
            </w:hyperlink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tion Number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T 8002584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 URL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proquest.umi.com/pqdweb?did=748776491&amp;sid=34&amp;Fmt=1&amp;clientId=13225&amp;RQT=309&amp;VName=PQ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Quest document ID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7764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javascript:searchSideWays(&apos;SUB&apos;, &quot;Political science&quot;)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9:44:00Z</dcterms:created>
  <dc:creator>HP Authorized Customer</dc:creator>
  <dc:description/>
  <cp:keywords/>
  <dc:language>en-US</dc:language>
  <cp:lastModifiedBy>HP Authorized Customer</cp:lastModifiedBy>
  <dcterms:modified xsi:type="dcterms:W3CDTF">2007-07-07T19:44:00Z</dcterms:modified>
  <cp:revision>1</cp:revision>
  <dc:subject/>
  <dc:title>ON THE ROLE OF IMPERFECT INFORMATION IN ELECTORAL POLITICS</dc:title>
</cp:coreProperties>
</file>