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264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ctoral interactions and the monetary transmission mechan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rzon, Benjamin Thom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zzari, Stev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2619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4, p. 1239, Oct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investigate two competing views of the monetary transmission mechanism: the &amp;ldquo;money view&amp;rdquo; and the &amp;ldquo;credit view.&amp;rdquo; When the Fed takes reserves out of the banking system, interest rates increase and aggregate bank credit decreases. Proponents of the money view argue that less bank credit is of little consequence because there are substitutes for bank loans. What matters in their view is that higher interest rates increase the cost of capital and decrease the net present value of marginal investment projects. Proponents of the credit view argue that higher interest rates may be of little consequence due to a weak empirical link between capital costs and capital expenditure. What matters in their view is that banks perform a unique financing role for which there are no good substitutes, and less bank credit necessarily reduces rates of production in firms that depend on bank loans for financial services. The two views make the same prediction for the response of aggregate economic activity to tight monetary policy&amp;mdash;taking reserves out of the banking system ultimately reduces aggregate output&amp;mdash;but make different predictions for the distribution of this response across industries. The money view predicts that the direct response should be concentrated in capital-goods-producing industries while the credit view predicts that the direct response is more widespread. My dissertation compares these predictions to the actual disaggregate response of output to monetary policy shocks. To measure this response, I estimate and analyze a set of industry-level models of output determination that allow for interactions between industries as well as direct reactions to Fed policy. The estimated models reveal that (i)&amp;nbsp;almost every industry in the manufacturing and construction sectors responds at least indirectly to Fed policy, (ii)&amp;nbsp;significant spillovers of economic activity explain much of these industry-level responses, and (iii)&amp;nbsp;the industries that respond directly to Fed policy are of both the capital-goods-producing and non-capital-goods-producing variety. My dissertation, therefore, rejects an exclusive role for the money channel and, in turn, justifies continued research into other channels of the MTM, including the credit chann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zzari%2C+Stev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24:00Z</dcterms:created>
  <dc:creator>HP Authorized Customer</dc:creator>
  <dc:description/>
  <cp:keywords/>
  <dc:language>en-US</dc:language>
  <cp:lastModifiedBy>HP Authorized Customer</cp:lastModifiedBy>
  <dcterms:modified xsi:type="dcterms:W3CDTF">2007-03-17T18:25:00Z</dcterms:modified>
  <cp:revision>1</cp:revision>
  <dc:subject/>
  <dc:title>PUBLICATION NUMBER </dc:title>
</cp:coreProperties>
</file>