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1584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integrated approach to the choice between firms, joint ventures and entrepreneurial enterpris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hi, Wenji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ggins, Steven 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670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11, p. 4397, May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9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studies the optimality of firm, joint venture and entrepreneurial enterprise. Central topics include moral hazard, incentives, and contractual enforcement. Chapter III, entitled 'Optimal Contractual Forms-Firm vs. Joint Venture', analyzes a basic model for firm and joint venture. The purpose is to show that monitoring and incentives constitute one set of complementary instruments, and such complement will lead to the superiority of one institution over another in certain economic environment. Chapter IV, entitled 'An Integrated Model to the Choices Between Firms, Joint Ventures and Entrepreneurial Enterprises', extends the model to include entrepreneurial enterprise and shows that firm, joint venture and entrepreneurial enterprise are the equilibria of the game. It derives a number of testable hypotheses regarding contractual responses to certain changes in economic environment. Chapter V, entitled 'Contractual Design under Asymmetric Cost Information', analyzes a game in which the principal has private information about setup cos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ggins%2C+Steven+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15:00Z</dcterms:created>
  <dc:creator>HP Authorized Customer</dc:creator>
  <dc:description/>
  <cp:keywords/>
  <dc:language>en-US</dc:language>
  <cp:lastModifiedBy>HP Authorized Customer</cp:lastModifiedBy>
  <dcterms:modified xsi:type="dcterms:W3CDTF">2007-04-01T11:15:00Z</dcterms:modified>
  <cp:revision>1</cp:revision>
  <dc:subject/>
  <dc:title>PUBLICATION NUMBER </dc:title>
</cp:coreProperties>
</file>